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наказу №54-осн.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 22.05.2019 р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Аналіз рі</w:t>
      </w:r>
      <w:r>
        <w:rPr/>
        <w:t>вн</w:t>
      </w:r>
      <w:r>
        <w:rPr>
          <w:lang w:val="uk-UA"/>
        </w:rPr>
        <w:t xml:space="preserve">я навчальних досягнень учнів із навчальних предметів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 3 роки  ( 2016/2017 н.р., 2017/2018 н.р., 2018/2019 н.р.)</w:t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268"/>
        <w:gridCol w:w="2268"/>
        <w:gridCol w:w="2268"/>
        <w:gridCol w:w="2693"/>
      </w:tblGrid>
      <w:tr>
        <w:trPr>
          <w:trHeight w:val="3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вчальний</w:t>
            </w:r>
            <w:r>
              <w:rPr/>
              <w:t xml:space="preserve"> предмет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ій бал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/20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/20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і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іс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іжна лі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а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анцузька 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а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 (5-6 клас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а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метр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а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троном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а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а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світня істор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і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знав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і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ознав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і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ознав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снови здор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і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е навч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і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зотворче мистец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е мистец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а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а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удожн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і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і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Вітч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.- 8.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- 9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.- 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- 9.29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і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лог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57:00Z</dcterms:created>
  <dc:creator>ШКОЛА</dc:creator>
  <dc:description/>
  <cp:keywords/>
  <dc:language>en-US</dc:language>
  <cp:lastModifiedBy>Школа</cp:lastModifiedBy>
  <cp:lastPrinted>2019-05-13T09:49:00Z</cp:lastPrinted>
  <dcterms:modified xsi:type="dcterms:W3CDTF">2019-05-13T06:49:00Z</dcterms:modified>
  <cp:revision>67</cp:revision>
  <dc:subject/>
  <dc:title>№</dc:title>
</cp:coreProperties>
</file>