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учителів ЗОШ № 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міжнародних, всеукраїнських, обласних та міських заход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останні 3 ро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ий рівень та всеукраїнський рівні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60"/>
        <w:gridCol w:w="1559"/>
        <w:gridCol w:w="155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/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/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ласний рі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праця з РОІППО ( показові уроки , захо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и, конфер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 педагогічної майстер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-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і конкурси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читель року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-ярмарок педагогічної творч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рі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 педагогічної майстер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гру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і конкурси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читель року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-ярмарок педагогічної творч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-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освітні сайти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/>
        <w:t>(Матеріали з досвіду роботи, конспекти уроків)</w:t>
      </w:r>
    </w:p>
    <w:tbl>
      <w:tblPr>
        <w:tblW w:w="9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44"/>
        <w:gridCol w:w="1701"/>
        <w:gridCol w:w="1701"/>
        <w:gridCol w:w="170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ай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/20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міського управління освіти «Бук-сер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Рівненської обласної бібліотеки «Освітній наві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ай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3:00Z</dcterms:created>
  <dc:creator>Школа</dc:creator>
  <dc:description/>
  <cp:keywords/>
  <dc:language>en-US</dc:language>
  <cp:lastModifiedBy>Школа</cp:lastModifiedBy>
  <cp:lastPrinted>2019-05-13T03:32:00Z</cp:lastPrinted>
  <dcterms:modified xsi:type="dcterms:W3CDTF">2019-05-13T00:33:00Z</dcterms:modified>
  <cp:revision>28</cp:revision>
  <dc:subject/>
  <dc:title/>
</cp:coreProperties>
</file>