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№ 53-осн.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від 22.05.2019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етапу Всеукраїнських учнівських олімпіад із навчальних предме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2018/2019 навчальному році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1"/>
        <w:gridCol w:w="450"/>
        <w:gridCol w:w="543"/>
        <w:gridCol w:w="587"/>
        <w:gridCol w:w="2572"/>
        <w:gridCol w:w="2791"/>
      </w:tblGrid>
      <w:tr>
        <w:trPr>
          <w:trHeight w:val="4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едмет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, які підготували призерів</w:t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, міська олімпіада «Крок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4+3«Крок»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юк О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чак Л.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метаніна С.В. (2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Т.В. (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Л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хместрук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знєва Л.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+1 Євроолімпіад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ук Л.В. (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ура О.В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Г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В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ів Б.Я.(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О.В. (2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енчук О.М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, міська олімпіада «Крок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3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(«Крок»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нітц С.З. (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охіна Г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арич Н.Д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К.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ів Б.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ог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чук О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вич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А.М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Юне обдаруванн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уз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Н.Ю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5 «Кро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1 Євроолімпі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 «Юне обдаруванн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42:00Z</dcterms:created>
  <dc:creator>Школа</dc:creator>
  <dc:description/>
  <cp:keywords/>
  <dc:language>en-US</dc:language>
  <cp:lastModifiedBy>Школа</cp:lastModifiedBy>
  <dcterms:modified xsi:type="dcterms:W3CDTF">2019-05-12T04:52:00Z</dcterms:modified>
  <cp:revision>44</cp:revision>
  <dc:subject/>
  <dc:title/>
</cp:coreProperties>
</file>