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№53-осн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5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сть  роботи з обдарованими дітьми  ЗОШ № 2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танні 3 роки</w:t>
      </w:r>
    </w:p>
    <w:tbl>
      <w:tblPr>
        <w:tblW w:w="990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80"/>
        <w:gridCol w:w="1977"/>
        <w:gridCol w:w="1967"/>
        <w:gridCol w:w="2354"/>
      </w:tblGrid>
      <w:tr>
        <w:trPr/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мпіади, МАН, конкурси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зер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р.</w:t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мпіади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+ 5 «Кро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знавц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ої м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+4 «Кро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Євроолімпі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+5 «Крок» +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«Юне обдарування» +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Євроолімпіада      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Y </w:t>
            </w:r>
            <w:r>
              <w:rPr>
                <w:sz w:val="28"/>
                <w:szCs w:val="28"/>
                <w:lang w:val="uk-UA"/>
              </w:rPr>
              <w:t>ета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часники</w:t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-захист науково-дослідницьких робіт МАН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 ета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редметні турніри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ета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імія, економі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 (І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uk-UA"/>
              </w:rPr>
              <w:t>Предметні конкурси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український конкурс знавців української мови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м. П. Яц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І ета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мовно-літературний конкурс учнівської та студентської молоді ім. Т. Шевч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І ета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нші конкурс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Усь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0:00Z</dcterms:created>
  <dc:creator>школа</dc:creator>
  <dc:description/>
  <cp:keywords/>
  <dc:language>en-US</dc:language>
  <cp:lastModifiedBy>Школа</cp:lastModifiedBy>
  <cp:lastPrinted>2015-08-15T00:45:00Z</cp:lastPrinted>
  <dcterms:modified xsi:type="dcterms:W3CDTF">2019-05-12T05:11:00Z</dcterms:modified>
  <cp:revision>76</cp:revision>
  <dc:subject/>
  <dc:title/>
</cp:coreProperties>
</file>