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лан-конспект уроку з французької мови у 5 класі на тему « Подорож до Франції » вчителя французької мови ЗОШ № 27 Федоришиної Ірини Олександрівни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71565" cy="3460750"/>
            <wp:effectExtent l="0" t="0" r="0" b="0"/>
            <wp:wrapSquare wrapText="right"/>
            <wp:docPr id="1" name="content_201411062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20141106211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rPr/>
      </w:pPr>
      <w:r>
        <w:rPr>
          <w:i/>
          <w:sz w:val="44"/>
          <w:szCs w:val="44"/>
          <w:u w:val="single"/>
          <w:lang w:val="uk-UA"/>
        </w:rPr>
        <w:t>Тема уроку</w:t>
      </w:r>
      <w:r>
        <w:rPr>
          <w:sz w:val="44"/>
          <w:szCs w:val="44"/>
          <w:lang w:val="uk-UA"/>
        </w:rPr>
        <w:t>: Відпочинок і дозвілля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i/>
          <w:sz w:val="44"/>
          <w:szCs w:val="44"/>
          <w:u w:val="single"/>
          <w:lang w:val="uk-UA"/>
        </w:rPr>
        <w:t>Підтема</w:t>
      </w:r>
      <w:r>
        <w:rPr>
          <w:sz w:val="44"/>
          <w:szCs w:val="44"/>
          <w:lang w:val="uk-UA"/>
        </w:rPr>
        <w:t>: Подорож до Франції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i/>
          <w:sz w:val="44"/>
          <w:szCs w:val="44"/>
          <w:u w:val="single"/>
          <w:lang w:val="uk-UA"/>
        </w:rPr>
        <w:t>Цілі уроку</w:t>
      </w:r>
      <w:r>
        <w:rPr>
          <w:sz w:val="44"/>
          <w:szCs w:val="44"/>
          <w:lang w:val="uk-UA"/>
        </w:rPr>
        <w:t>: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актична</w:t>
      </w:r>
      <w:r>
        <w:rPr>
          <w:sz w:val="44"/>
          <w:szCs w:val="44"/>
          <w:lang w:val="uk-UA"/>
        </w:rPr>
        <w:t>: активізувати вживання в мові учнів раніше засвоєних ЛО, розвивати навички діалогічного та монологічного мовлення, формувати навички фонематичного слуху</w:t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виваюча</w:t>
      </w:r>
      <w:r>
        <w:rPr>
          <w:sz w:val="44"/>
          <w:szCs w:val="44"/>
          <w:lang w:val="uk-UA"/>
        </w:rPr>
        <w:t>:  розвивати логіку та увагу учнів, мовну здогадку, зорову пам'ять та навички мовленнєвої реакції</w:t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  <w:lang w:val="uk-UA"/>
        </w:rPr>
        <w:t>освітня:</w:t>
      </w:r>
      <w:r>
        <w:rPr>
          <w:sz w:val="44"/>
          <w:szCs w:val="44"/>
          <w:lang w:val="uk-UA"/>
        </w:rPr>
        <w:t xml:space="preserve"> формувати уявлення про визначні місця Франції та Парижа</w:t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  <w:lang w:val="uk-UA"/>
        </w:rPr>
        <w:t>виховна</w:t>
      </w:r>
      <w:r>
        <w:rPr>
          <w:sz w:val="44"/>
          <w:szCs w:val="44"/>
          <w:lang w:val="uk-UA"/>
        </w:rPr>
        <w:t>: виховувати усвідомлення важливості вивчення французької мови та розкривати творчі здібності учнів.</w:t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i/>
          <w:sz w:val="44"/>
          <w:szCs w:val="44"/>
          <w:u w:val="single"/>
          <w:lang w:val="uk-UA"/>
        </w:rPr>
        <w:t>Обладнання:</w:t>
      </w:r>
      <w:r>
        <w:rPr>
          <w:sz w:val="44"/>
          <w:szCs w:val="44"/>
          <w:lang w:val="uk-UA"/>
        </w:rPr>
        <w:t xml:space="preserve"> підручники, робочі зошити, тематичні картинки, мультимедійне обладнання.</w:t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  <w:lang w:val="uk-UA"/>
        </w:rPr>
        <w:t>. Початок уроку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Bonjour, mes amis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: Bonjour, madame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Aujourd’hui nous avons les invites ici! Saluez-les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Учні вітаються з гостями. Звучить пісня « Bonjour, comment ca va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»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Merci! Asseyez-vous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jourd’hui nous avons le cours extraordinaire. Nous allons faire une promenade dans Paris. Pour notre voyage nous avons cette valise. Regardons ce qu’il y a dans cette valise. Ce sont la comprehension orale, la comprehension ecrite, la production ecrite et la production orale. Vous allez lire, ecrire, jouer les mini-dialogues, regarder un sujet video. Bref, apprendre a parler francai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es activites vous aiderons d’arriver a Paris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n voyage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uk-UA"/>
        </w:rPr>
        <w:t>1. Фонетична зарядка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ut d’abord faisons la gymnastique phonetique. Il y a beaucoup de poemes consacres a Paris. Ecoutez et repetez la poesie “ La Tour Eiffel ”. Faites attention a l’intonation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2. М</w:t>
      </w:r>
      <w:r>
        <w:rPr>
          <w:b/>
          <w:sz w:val="32"/>
          <w:szCs w:val="32"/>
          <w:u w:val="single"/>
        </w:rPr>
        <w:t>ов</w:t>
      </w:r>
      <w:r>
        <w:rPr>
          <w:b/>
          <w:sz w:val="32"/>
          <w:szCs w:val="32"/>
          <w:u w:val="single"/>
          <w:lang w:val="uk-UA"/>
        </w:rPr>
        <w:t>леннєва зарядка на основі лексики попереднього уроку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Мотивація навчальної діяльності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: Aux lecons precidentes vous avez beaucoup appris sur la France et Paris. Maintenant je vais vous poser quelques questions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tes-moi, s’il vous plait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On parle de la France aujourd’hui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1: Oui, on parle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P: On parle de Paris aujourd’hui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2: Oui, on parle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Connaissez-vous les symbols de la France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3: Oui, je connai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quells sont les symbols de la France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4: Ce sont: le drapeau francais, le coq gaulois et l’exagone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C’est tres bien, merci. De quelle couleur est le drapeau francais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5: Il est bleu, blanc et rouge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Quelle est la fete nationale de la France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6: Le 14 juillet est la fete nationale de la Franc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Merci, cest assez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 – E1; P – E2; P – E3; P – E4…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uk-UA"/>
        </w:rPr>
        <w:t xml:space="preserve"> Основна частина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. Навчання читання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: Maintenant nous allons lire le texte et repondre aux questions sur ce texte. Nous allons apprendre quelque chose sur l’histoire de Paris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читають текст і відповідають на питання до тексту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иконання впр. 3, с. 90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. Ознайомлення з краєзнавчим матеріалом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C’est tres bien. Alors, vous avez beaucoup appris sur la France, Paris. Je vais vous presenter les curiosites de Pari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La Tour Eiffel</w:t>
      </w:r>
      <w:r>
        <w:rPr>
          <w:sz w:val="32"/>
          <w:szCs w:val="32"/>
          <w:lang w:val="en-US"/>
        </w:rPr>
        <w:t xml:space="preserve"> est le symbole de Pari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en-US"/>
        </w:rPr>
        <w:t>L’Arc de Triomphe</w:t>
      </w:r>
      <w:r>
        <w:rPr>
          <w:sz w:val="32"/>
          <w:szCs w:val="32"/>
          <w:lang w:val="en-US"/>
        </w:rPr>
        <w:t xml:space="preserve"> est le monument a la gloire des armees francais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en-US"/>
        </w:rPr>
        <w:t>Le muse</w:t>
      </w:r>
      <w:r>
        <w:rPr>
          <w:b/>
          <w:i/>
          <w:sz w:val="32"/>
          <w:szCs w:val="32"/>
          <w:u w:val="single"/>
          <w:lang w:val="uk-UA"/>
        </w:rPr>
        <w:t>е</w:t>
      </w:r>
      <w:r>
        <w:rPr>
          <w:sz w:val="32"/>
          <w:szCs w:val="32"/>
          <w:lang w:val="en-US"/>
        </w:rPr>
        <w:t xml:space="preserve"> du Louv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en-US"/>
        </w:rPr>
        <w:t>L’Ile de la Cite</w:t>
      </w:r>
      <w:r>
        <w:rPr>
          <w:sz w:val="32"/>
          <w:szCs w:val="32"/>
          <w:lang w:val="en-US"/>
        </w:rPr>
        <w:t xml:space="preserve"> est le Coeur de Paris. C’est la que la ville est ne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u w:val="single"/>
          <w:lang w:val="en-US"/>
        </w:rPr>
        <w:t>Notre Dame</w:t>
      </w:r>
      <w:r>
        <w:rPr>
          <w:sz w:val="32"/>
          <w:szCs w:val="32"/>
          <w:lang w:val="en-US"/>
        </w:rPr>
        <w:t xml:space="preserve"> est la cathedrale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Defense </w:t>
      </w:r>
      <w:r>
        <w:rPr>
          <w:sz w:val="32"/>
          <w:szCs w:val="32"/>
          <w:lang w:val="en-US"/>
        </w:rPr>
        <w:t>– c’est un nouveau quartier de Pari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3. Гра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Maintenant jouez un peu. Associez les images aux mots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показує фото з видами визначних місць Парижа, учні підбирають карточку зі словом, яке відповідає фото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4. Релаксація ( зниження психологічного навантаження )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: Nous allons faire la promenade dans Paris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n voyage!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ео 5 хвилин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5. Тренування лексики за темою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конання лексико-комунікативних вправ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en-US"/>
        </w:rPr>
        <w:t>Pour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ratiquer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exiqu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sur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heme, faites exercices 1 et 2 a la page 40. Ouvrez vos cahiers d’activites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P.3 впр. 1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uk-UA"/>
        </w:rPr>
        <w:t xml:space="preserve"> с. 40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пропонує учням прочитати вірш Поля Елюара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aris il y a une rue,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s cette rue il y a une maison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en-US"/>
        </w:rPr>
        <w:t>Dans cette maison il y a une chambre,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s cette chambre il y a une table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r cette table il y a un plan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’est un plan de Pari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отім учитель представляє цей вірш з пропущеними словами і пропонує учням дописати їх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aris il y a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s cette rue il y a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s cette maison il y a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s cette chambre il y a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r cette table il y a…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C’est un plan de…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6. Навчання діалогічного мовлення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Гра « Зустрічайте гостей! »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Maintenant jouez un peu. Composez et jouez les mini-dialogues. Tout d’abord revisions ces phrases et les mettez en scen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’adore cette ville. Elle est formidable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A Paris j’aime tout: les rues, les parcs, les curiosites et les Parisiens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 ville est une ville adorable: tranquille et belle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овторюють за учителем мовні зразки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1:Bonjour! Je m’appelle Anna. Je suis  ukrainienn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2: Salut! Moi, je m’appelle Denis. Je suis francai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1: Enchante. Je cherche l’information sur Paris. Tu peux m’aider 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2: Oui, avec plaisir. A Paris, j’aime tout: les rues, les parcs, les curiosites et les Parisiens 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1: Merci. Elle est formidable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1 –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2;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3 –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4;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5 –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6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7. Презентація проектів за темою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: Parfait. Merci beaucoup. A la fin de notre voyage vous allez presenter vos projets colleciffs. Cette table vous aide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На дошці вісить таблиця із спільними фразами для опису як Парижа так і Рівного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Nous voudrions parler de 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C’est une ville adorable 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Il y a des musees, des des cathedrals 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… est verte parce qu’il y a beaucoup de jardin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A … nous aimons tout : les rues, les curiosites et les habitants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6. Nous adorons cette ville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en-US"/>
        </w:rPr>
        <w:t>III.</w:t>
      </w:r>
      <w:r>
        <w:rPr>
          <w:b/>
          <w:sz w:val="32"/>
          <w:szCs w:val="32"/>
          <w:u w:val="single"/>
          <w:lang w:val="uk-UA"/>
        </w:rPr>
        <w:t xml:space="preserve"> Заключна части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Домашнє завдання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Підведення підсумків уроку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: Ca suffit pour aujourd’hui. Tu as 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e suis contente de votre grand travail aujourd’hui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Рефлексія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</w:rPr>
        <w:t>Що вам вдалося, а що ви хотіли</w:t>
      </w:r>
      <w:r>
        <w:rPr>
          <w:sz w:val="32"/>
          <w:szCs w:val="32"/>
          <w:lang w:val="uk-UA"/>
        </w:rPr>
        <w:t xml:space="preserve"> б</w:t>
      </w:r>
      <w:r>
        <w:rPr>
          <w:sz w:val="32"/>
          <w:szCs w:val="32"/>
        </w:rPr>
        <w:t xml:space="preserve"> покращити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user</dc:creator>
  <dc:description/>
  <cp:keywords/>
  <dc:language>en-US</dc:language>
  <cp:lastModifiedBy>user</cp:lastModifiedBy>
  <cp:lastPrinted>2015-11-24T19:38:00Z</cp:lastPrinted>
  <dcterms:modified xsi:type="dcterms:W3CDTF">2015-11-24T17:45:00Z</dcterms:modified>
  <cp:revision>5</cp:revision>
  <dc:subject/>
  <dc:title>План-конспект уроку з французької мови у 5 класі на тему « Подорож до Франції » вчителя французької мови ЗОШ № 27 Федоришиної Ірини Олександрівни</dc:title>
</cp:coreProperties>
</file>