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0"/>
          <w:lang w:val="uk-UA" w:eastAsia="en-US"/>
        </w:rPr>
      </w:pPr>
      <w:r>
        <w:rPr>
          <w:b/>
          <w:sz w:val="40"/>
          <w:lang w:val="uk-UA" w:eastAsia="en-US"/>
        </w:rPr>
        <w:t xml:space="preserve">Правила поведінки здобувачів осві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40"/>
          <w:lang w:val="uk-UA" w:eastAsia="en-US"/>
        </w:rPr>
      </w:pPr>
      <w:r>
        <w:rPr>
          <w:b/>
          <w:sz w:val="40"/>
          <w:lang w:val="uk-UA" w:eastAsia="en-US"/>
        </w:rPr>
        <w:t xml:space="preserve">у Рівненській загальносвітній школі І-ІІІ ст. №2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sz w:val="48"/>
          <w:szCs w:val="28"/>
          <w:lang w:val="uk-UA" w:eastAsia="ru-RU"/>
        </w:rPr>
      </w:pPr>
      <w:r>
        <w:rPr>
          <w:b/>
          <w:sz w:val="40"/>
          <w:lang w:val="uk-UA" w:eastAsia="en-US"/>
        </w:rPr>
        <w:t xml:space="preserve">Рівненської міської ради </w:t>
      </w:r>
    </w:p>
    <w:p>
      <w:pPr>
        <w:pStyle w:val="Style15"/>
        <w:rPr>
          <w:rFonts w:ascii="Arial" w:hAnsi="Arial" w:eastAsia="Times New Roman" w:cs="Arial"/>
          <w:b/>
          <w:b/>
          <w:bCs/>
          <w:i/>
          <w:i/>
          <w:sz w:val="48"/>
          <w:szCs w:val="28"/>
          <w:lang w:val="uk-UA" w:eastAsia="ru-RU"/>
        </w:rPr>
      </w:pPr>
      <w:r>
        <w:rPr>
          <w:rFonts w:eastAsia="Times New Roman" w:cs="Arial" w:ascii="Arial" w:hAnsi="Arial"/>
          <w:b/>
          <w:bCs/>
          <w:i/>
          <w:sz w:val="48"/>
          <w:szCs w:val="28"/>
          <w:lang w:val="uk-UA" w:eastAsia="ru-RU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і освіти зобов'язані приходити до школи за 10-15 хвилин до початку занять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уроку не можна створювати галас, без дозволу підводитись, відвертати увагу інших від уроку.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йно вести щоденник і давати його вчителю без будь-яких заперечень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ходити в охайному, чистому одязі ділового стилю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яг повинен відповідати віку, виражати повагу господаря до самого себе й суспільства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ться не застосовувати зайву косметику й не носити багато прикрас на заняттях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рочисті загальношкільні заходи здобувачі освіти приходять у вишиванках.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вяткові вечори, концерти учні вибирають одяг на свій розсуд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кільну їдальню здобувачі освіти повинні приходити згідно графіку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бування в їдальні слід дотримуватися черги, гарних манер і поводитися пристойно.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нобливо ставитися до працівників їдальні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овляти під час їжі треба не голосно, щоб не турбувати тих, хто їсть по сусідству.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ому їжі забрати зі столу посуд.</w:t>
      </w:r>
    </w:p>
    <w:p>
      <w:pPr>
        <w:pStyle w:val="Style15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йливо ставитися до шкільного та особистого майна, навчального приладдя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правил особистої гігієни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клуватися про здоров’я й безпеку свого життя і однокласників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ь чистоти і порядку в приміщенні та на території закладу освіти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ати посильну участь у різних видах трудової діяльності, що не заборонені чинним законодавством; 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ти і дотримуватися правил техніки безпеки як під час уроків, так і після їх закінчення.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ватися вимог статуту, правил внутрішнього розпорядку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 дозволяється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ти у школі у верхньому одязі, без особливих на те причи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ізнюватися на уроки без поважних причин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ходити з класу без дозволу в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ристуватися мобільним телефонами під час проведення уроків та на загальношкільних заход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перерви бігати сходами, коридорами та в класних приміщенн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товхатися або грати у м’яча у приміщеннях, не пристосованих для ць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аритися між собою та зі сторонніми людьми, з’ясовувати стосунки за погані слова, бити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являти грубість, вульгарність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лити у приміщеннях і на території навчального заклад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живати алкогольні напої, наркотичні та токсичні речовини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ристовувати петарди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сувати державне, громадське та особисте майн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випадку порушення норм і правил поведінки, пошкодження шкільного майна, навчального обладнання, невиконання внутрішнього розпорядку школи до здобувачів освіти можуть застосовуватися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ри дисциплінарного покар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есіди педагогічних працівникі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гляд питань поведінки учня (за йо участю) на засіданні учнівського комітету школ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говорення поведінки на засіданні ради профілактики у присутності адміністрації школи, класного керівника та батьк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систематичне не дотримання вимог статуту, правил внутрішнього розпорядку школи згідно рішення ради профілактики порушників ставити на внутрішкільний облі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дання щодо порушника у службу у справах дітей чи ювенальної поліції для вирішення питання про притягнення батьків (осіб, що їх замінюють) до адміністративної відповідальності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 нанесення умисних матеріальних збитків майну чи обладнанню, матеріальну відповідальність несуть батьки або особи, які їх замінюю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4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5:00Z</dcterms:created>
  <dc:creator>User</dc:creator>
  <dc:description/>
  <cp:keywords/>
  <dc:language>en-US</dc:language>
  <cp:lastModifiedBy>Школа</cp:lastModifiedBy>
  <dcterms:modified xsi:type="dcterms:W3CDTF">2019-03-01T14:57:00Z</dcterms:modified>
  <cp:revision>4</cp:revision>
  <dc:subject/>
  <dc:title/>
</cp:coreProperties>
</file>