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ерелік страв, які готують у їдальні ЗОШ №27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 новими кулінарними рецептами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 xml:space="preserve">Бутерброд: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- бургер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 xml:space="preserve">Салати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алат із капусти з зеленим горошком і насінням соняшник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алат із капусти з насінням соняшник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алат із моркви та сиру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І страви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борщ із картоплею та чорносливом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Гарніри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ртопляне пюре з соком буряк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ртопля запечена з куркумою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ІІ страви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лички курячі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ис „паелья”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ек смажений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ІІІ страви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ай „масала”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ай із м’ятою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53:00Z</dcterms:created>
  <dc:creator>Lenovo</dc:creator>
  <dc:description/>
  <dc:language>en-US</dc:language>
  <cp:lastModifiedBy>Харів Богдан Ярославович</cp:lastModifiedBy>
  <dcterms:modified xsi:type="dcterms:W3CDTF">2019-04-19T10:03:00Z</dcterms:modified>
  <cp:revision>3</cp:revision>
  <dc:subject/>
  <dc:title/>
</cp:coreProperties>
</file>