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ВІТАЄМО!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РИЗЕРІВ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uk-UA"/>
        </w:rPr>
        <w:t xml:space="preserve"> </w:t>
      </w:r>
      <w:r>
        <w:rPr>
          <w:b/>
          <w:sz w:val="28"/>
          <w:szCs w:val="32"/>
          <w:lang w:val="uk-UA"/>
        </w:rPr>
        <w:t>І туру Х</w:t>
      </w:r>
      <w:r>
        <w:rPr>
          <w:b/>
          <w:sz w:val="28"/>
          <w:szCs w:val="32"/>
          <w:lang w:val="en-US"/>
        </w:rPr>
        <w:t>V</w:t>
      </w:r>
      <w:r>
        <w:rPr>
          <w:b/>
          <w:sz w:val="28"/>
          <w:szCs w:val="32"/>
          <w:lang w:val="uk-UA"/>
        </w:rPr>
        <w:t xml:space="preserve">ІІ обласного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конкурсу-ярмарку педагогічної творчо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(2020 р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56"/>
        <w:gridCol w:w="1749"/>
        <w:gridCol w:w="4736"/>
        <w:gridCol w:w="107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№</w:t>
            </w:r>
            <w:r>
              <w:rPr>
                <w:b/>
                <w:sz w:val="28"/>
                <w:szCs w:val="32"/>
                <w:lang w:val="uk-UA"/>
              </w:rPr>
              <w:t>з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ПІП уч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Номінаці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Назва робо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Мал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Наталія Філофії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Методична робота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Пріоритетні напрямки роботи методичного об</w:t>
            </w:r>
            <w:r>
              <w:rPr>
                <w:b/>
                <w:sz w:val="28"/>
                <w:szCs w:val="32"/>
              </w:rPr>
              <w:t>’</w:t>
            </w:r>
            <w:r>
              <w:rPr>
                <w:b/>
                <w:sz w:val="28"/>
                <w:szCs w:val="32"/>
                <w:lang w:val="uk-UA"/>
              </w:rPr>
              <w:t>єднання вчителів іноземних мов  у контексті НУ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Банькова Світлана Василі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Робота з обда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ними дітьми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Психолого-педагогічний та методичний супровід обдарованих дітей в умовах інноваційного освітнього простору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Бачинсь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Інна Миколаї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Виховна робота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Технології формування ціннісного ставлення особистості до суспільства та держав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Жежу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ікторія Валентині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Виховна робота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Організація дозвілля в освітньому закладі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Однор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 </w:t>
            </w:r>
            <w:r>
              <w:rPr>
                <w:b/>
                <w:sz w:val="28"/>
                <w:szCs w:val="32"/>
                <w:lang w:val="uk-UA"/>
              </w:rPr>
              <w:t>Ольга Василі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Позашкільна робота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Формування ініціативності та підприємливості через використання сучасних педагогічних технологій у процесі організації роботи гуртка декоративно-ужиткового спрямуванн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Кот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Лариса Павлі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Позашкільна робота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Об’ємна вишивка як один із засобів набуття технологічної освіти в діяльності гуртка «Народна творчіст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Марч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 </w:t>
            </w:r>
            <w:r>
              <w:rPr>
                <w:b/>
                <w:sz w:val="28"/>
                <w:szCs w:val="32"/>
                <w:lang w:val="uk-UA"/>
              </w:rPr>
              <w:t>Оксана Вікторі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Позашкільна робота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Психолого-педагогічні особливості підготовки співака до виступу на сцені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Лауреа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Яро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Олена Альберті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Історія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 </w:t>
            </w:r>
            <w:r>
              <w:rPr>
                <w:b/>
                <w:sz w:val="28"/>
                <w:szCs w:val="32"/>
                <w:lang w:val="uk-UA"/>
              </w:rPr>
              <w:t>«Формування соціально компетентної особистості на уроках історії через використання інтерактивних технологі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Члени міської творчої групи (Кравчук Олена Дмитрівн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«Іноземна мова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Посібник за результатами роботи творчої груп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1:00Z</dcterms:created>
  <dc:creator>Школа</dc:creator>
  <dc:description/>
  <cp:keywords/>
  <dc:language>en-US</dc:language>
  <cp:lastModifiedBy>Школа</cp:lastModifiedBy>
  <dcterms:modified xsi:type="dcterms:W3CDTF">2020-02-18T13:08:00Z</dcterms:modified>
  <cp:revision>11</cp:revision>
  <dc:subject/>
  <dc:title/>
</cp:coreProperties>
</file>