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«Затверджую»       Директор школи                          Б.Харів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труктурна модель методичної роботи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ОШ № 27 у 2019/2020 н.р</w:t>
      </w:r>
      <w:r>
        <w:rPr>
          <w:lang w:val="uk-UA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0285730" cy="6856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856560"/>
                          <a:chOff x="0" y="0"/>
                          <a:chExt cx="102855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38869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89560"/>
                            <a:ext cx="491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 форми методи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88956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 форми 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227880"/>
                            <a:ext cx="4571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75360"/>
                            <a:ext cx="322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оді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97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47040"/>
                            <a:ext cx="13716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/о вчител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чаткових кла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ловесного цик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оземних  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и,фізики та інфор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успі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ичих дисцип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технологій та мистецтва, гурт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хімії, біології та основ здор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ізичного виховання та «Захист Вітчиз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ласних керів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47400"/>
                            <a:ext cx="145908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гр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80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«Інтелект України» - створення освітнього середовища для розвитку здібної та обдарованої особист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80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намічна група «Вивчай та розрізняй: інфо-медійна грамотніс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1598760" cy="29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Семіна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«Розвиток життєвої компетентності особистості в в умовах освітніх трансформаці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«Формування загальнокультурної компетентності учнів засобами навчальних предметів (заруб.літ., біологія, екологія, хмія, муз.митецтво)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родуктивний урок – орієнтир сучасного педагога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890280"/>
                            <a:ext cx="1484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ові форми 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031840"/>
                            <a:ext cx="228600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ади при дир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і та виробничі на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фестиваль «Я атесту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олодого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предметні засідання методичних об’єдн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робота вчителів з реалізації  науково-методичного проекту «Інтелект Украї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майстерня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лабораторія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-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52329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мчас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574600"/>
                            <a:ext cx="424764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зентація роботи м/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 педагогічних досягн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ляд-конкурс навчальних кабіне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норама творчих уроків із реалізації   науково-методичної проблемної те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232960"/>
                            <a:ext cx="299484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дагогічні 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дагогічні 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формаційно- методичні на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естиваль «Я атесту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півпраця з РОІП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ауково-практична конференція «Нова школа – нове освітнє середовищ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546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600" y="546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2329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т керівників методичних структур  про ро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803240"/>
                            <a:ext cx="22845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 «Учитель року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-ярмарок педагогічної майстерності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порадни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.Самонавчанн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кваліфікаці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обдарованими діть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відвідування урокі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праця з НІІЦ (друк на Бук-сервері, у пед. пресі та на веб-сайт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37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4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690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18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18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57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039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180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039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8039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346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54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1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118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809.9pt;height:539.9pt" coordorigin="0,256" coordsize="16198,10798">
                <v:rect id="shape_0" stroked="f" o:allowincell="f" style="position:absolute;left:0;top:256;width:16197;height:107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615;width:612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657;width:774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 форми методи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1657;width:359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 форми 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615;width:719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737;width:50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одію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4934" to="8279,4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37;width:2159;height:4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/о вчителі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чаткових клас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ловесного цик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оземних  м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и,фізики та інфор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успі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ичих дисципл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технологій та мистецтва, гурт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хімії, біології та основ здор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ізичного виховання та «Захист Вітчизн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ласних керів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638;width:2297;height:4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груп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80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«Інтелект України» - створення освітнього середовища для розвитку здібної та обдарованої особистості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80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намічна група «Вивчай та розрізняй: інфо-медійна грамотніс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77;width:2517;height:4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Семіна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«Розвиток життєвої компетентності особистості в в умовах освітніх трансформацій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«Формування загальнокультурної компетентності учнів засобами навчальних предметів (заруб.літ., біологія, екологія, хмія, муз.митецтво)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родуктивний урок – орієнтир сучасного педагога)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658;width:233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ові форми 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456;width:3599;height:4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ади при директ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і та виробничі на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фестиваль «Я атестуюсь»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олодого вчителя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предметні засідання методичних об’єдна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робота вчителів з реалізації  науково-методичного проекту «Інтелект Україн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майстерня в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лабораторія вчителя</w:t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-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8497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мчас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9035;width:6688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зентація роботи м/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 педагогічних досягн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ляд-конкурс навчальних кабіне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норама творчих уроків із реалізації   науково-методичної проблемної те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497;width:4715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дагогічні 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дагогічні 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формаційно- методичні на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естиваль «Я атестуюс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півпраця з РОІП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ауково-практична конференція «Нова школа – нове освітнє середовищ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1117" to="8458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1117" to="8457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497;width:26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т керівників методичних структур  про робо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3096;width:3597;height:52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 «Учитель року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-ярмарок педагогічної майстерності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порадни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.Самонавчанн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кваліфікаці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обдарованими діть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відвідування урокі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праця з НІІЦ (друк на Бук-сервері, у пед. пресі та на веб-сайт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3998" to="12600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298" to="3959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77" to="3959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298" to="10439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1298" to="13858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918" to="10259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78" to="179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78" to="395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278" to="593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78" to="2520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78" to="521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97" to="1079,3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9396" to="898,9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97" to="0,9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8,2737" to="14038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97" to="12237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9,3097" to="12598,3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9,3097" to="827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3097" to="12239,8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9,8676" to="13137,8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8857" to="14219,9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017" to="9178,2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2017" to="12056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до наказу №90-осн.  від 03.09.2019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3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3:00Z</dcterms:created>
  <dc:creator>User_10</dc:creator>
  <dc:description/>
  <cp:keywords/>
  <dc:language>en-US</dc:language>
  <cp:lastModifiedBy>Школа</cp:lastModifiedBy>
  <cp:lastPrinted>2008-05-12T04:14:00Z</cp:lastPrinted>
  <dcterms:modified xsi:type="dcterms:W3CDTF">2019-05-21T12:35:00Z</dcterms:modified>
  <cp:revision>118</cp:revision>
  <dc:subject/>
  <dc:title>Структура методичної роботи</dc:title>
</cp:coreProperties>
</file>