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ОЛОЖЕННЯ</w:t>
      </w:r>
    </w:p>
    <w:p>
      <w:pPr>
        <w:pStyle w:val="Normal"/>
        <w:ind w:firstLine="540"/>
        <w:jc w:val="center"/>
        <w:rPr/>
      </w:pPr>
      <w:r>
        <w:rPr>
          <w:b/>
          <w:sz w:val="32"/>
          <w:lang w:val="uk-UA"/>
        </w:rPr>
        <w:t>про шкільне методичне об</w:t>
      </w:r>
      <w:r>
        <w:rPr>
          <w:b/>
          <w:sz w:val="32"/>
        </w:rPr>
        <w:t>’</w:t>
      </w:r>
      <w:r>
        <w:rPr>
          <w:b/>
          <w:sz w:val="32"/>
          <w:lang w:val="uk-UA"/>
        </w:rPr>
        <w:t xml:space="preserve">єднання вчителів </w:t>
      </w:r>
    </w:p>
    <w:p>
      <w:pPr>
        <w:pStyle w:val="Normal"/>
        <w:ind w:firstLine="540"/>
        <w:jc w:val="center"/>
        <w:rPr/>
      </w:pPr>
      <w:r>
        <w:rPr>
          <w:b/>
          <w:sz w:val="32"/>
          <w:lang w:val="uk-UA"/>
        </w:rPr>
        <w:t>української мови й літератури та світової літератури</w:t>
      </w:r>
    </w:p>
    <w:p>
      <w:pPr>
        <w:pStyle w:val="Normal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Загальні положення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1.1 Це положення визначає діяльність шкільного методичного об’єднання (далі – шкільне МО) учителів української мови й літератури та світової літератури загальноосвітнього навчального закладу.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Шкільне МО – це об’єднання вчителів української мови й літератури та світової літератури, яке створюють з метою забезпечення умов для ефективної роботи словесників та реалізації їхніх творчих задумів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3 Шкільне МО у своїй діяльності керується Законами України «Про освіту», «Про загальну середню освіту», «Про позашкільну освіту», «Державним стандартом базової і повної загальної середньої освіти», іншими законодавчими й нормативно-правовими актами України, а також цим Положенням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1.4 У своїй діяльності шкільне МО покликане реалізувати основні </w:t>
      </w:r>
      <w:r>
        <w:rPr>
          <w:b/>
          <w:i/>
          <w:sz w:val="28"/>
          <w:lang w:val="uk-UA"/>
        </w:rPr>
        <w:t>завдання</w:t>
      </w:r>
      <w:r>
        <w:rPr>
          <w:sz w:val="28"/>
          <w:lang w:val="uk-UA"/>
        </w:rPr>
        <w:t xml:space="preserve"> загальної середньої освіти, спрямовані 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прияння всебічному розвитку, духовному збагаченню, активному становленню й самореалізації особистості в сучасному сві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ховання національно свідомого громадянина Украї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ормування особистісних якостей учня, його світогляду, розвиток його здібнос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ховання поваги до Конституції України, державних символів України, української мови як державної мови Украї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ховання поваги до народних традицій і звичаїв, державної та рідної мови, національних цінностей українського народу та здобутків інших народів і націй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ння вимог Державного стандарту загальної середньої осві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дготовку учнів до подальшої освіти й трудової діяльності.</w:t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Створення шкільного МО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1 Шкільне МО створюють, якщо в ЗНЗ не менше трьох учителів української мови й літератури та світової літератури. У разі відсутності такої кількості вчителів-словесників у ЗНЗ створюють міжпредметне методичне об’єднання вчителів суспільно-гуманітарних дисциплін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2 Керує роботою шкільного МО голова, якого обирають члени методичного об</w:t>
      </w:r>
      <w:r>
        <w:rPr>
          <w:sz w:val="28"/>
        </w:rPr>
        <w:t>’</w:t>
      </w:r>
      <w:r>
        <w:rPr>
          <w:sz w:val="28"/>
          <w:lang w:val="uk-UA"/>
        </w:rPr>
        <w:t>єднання строком на три роки. У разі рівної кількості голосів під час голосування рішення ухвалює директор ЗНЗ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3 Голова шкільного МО повинен мати вищу або званн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Діяльність шкільного МО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Голова шкільного МО планує роботу на навчальний рік, що включає проведення засідань та міжсекційну діяльність, а також ведення документації (див. додатки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3.2 Засідання шкільного МО проводять п</w:t>
      </w:r>
      <w:r>
        <w:rPr>
          <w:sz w:val="28"/>
        </w:rPr>
        <w:t>’</w:t>
      </w:r>
      <w:r>
        <w:rPr>
          <w:sz w:val="28"/>
          <w:lang w:val="uk-UA"/>
        </w:rPr>
        <w:t xml:space="preserve">ять-шість разів упродовж навчального року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3 План роботи методичного об</w:t>
      </w:r>
      <w:r>
        <w:rPr>
          <w:sz w:val="28"/>
        </w:rPr>
        <w:t>’</w:t>
      </w:r>
      <w:r>
        <w:rPr>
          <w:sz w:val="28"/>
          <w:lang w:val="uk-UA"/>
        </w:rPr>
        <w:t>єднання складає голова шкільного МО з урахуванням типу закладу та завдань навчально-виховного процесу. Затверджує річний план роботи шкільного МО директор ЗНЗ, схвалюється на засіданні методичної ради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4  Перелік основних питань, які порушують на засіданнях шкільного МО 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вчення навчальних програм, інструктивних та методичних листів Міністерства освіти і науки України, підручників, посібник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знайомлення з новою психолого-педагогічною й методичною літературою, фаховою пресою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бговорення досягнень психолого-педагогічної науки та перспективного педагогічного досві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слуховування й обговорення доповідей, що стосуються актуальних проблем навчання й виховання учн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складання й обговорення тестів для визначення рівня навчальних досягнень учнів з української мови й літератури та світової літератури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наліз якості знань, умінь і навичок учн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наліз відвіданих уроків і заходів, обмін досвід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ворчі звіти вчителів за навчальний рік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віти вчителів про курсову підготовку, атестацію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віти про роботу, спрямовану на вирішення науково-методичної й виховної проблеми, над якою працює ЗНЗ;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віти вчителів, відповідальних за кабіне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роблення й унесення пропозицій щодо змін до білетів і завдань ДП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ланування й підготовка предметних тижнів  у ЗН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ідготовка й обговорення завдань до І (шкільного) етапу Всеукраїнської учнівської олімпіади з української мови й літератури та світової літератури, інших конкурсів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5 На засідання шкільного МО виносять не менше трьох питань. Роботу засідання протоколюють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6 Шкільне МО підзвітне у своїй роботі методичній раді й адміністрації ЗНЗ.</w:t>
      </w:r>
    </w:p>
    <w:p>
      <w:pPr>
        <w:pStyle w:val="TextBodyIndent"/>
        <w:rPr>
          <w:lang w:val="uk-UA"/>
        </w:rPr>
      </w:pPr>
      <w:r>
        <w:rPr/>
        <w:t>3.7 Шкільне МО може клопотатися перед адміністрацією ЗНЗ щодо заохочення (відзначення) учителів за досягнення високих результатів у роботі з учнями. Форми й види заохочення регулюються законодавством України.</w:t>
      </w:r>
    </w:p>
    <w:p>
      <w:pPr>
        <w:pStyle w:val="Heading4"/>
        <w:ind w:firstLine="540"/>
        <w:rPr/>
      </w:pPr>
      <w:r>
        <w:rPr/>
        <w:t>Департамент загальної середньої та дошкільної освіти</w:t>
      </w:r>
    </w:p>
    <w:p>
      <w:pPr>
        <w:pStyle w:val="Heading3"/>
        <w:rPr/>
      </w:pPr>
      <w:r>
        <w:rPr/>
        <w:t>Міністерства освіти і науки Україн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Навчально-методична лабораторія української мови і літератури</w:t>
      </w:r>
    </w:p>
    <w:p>
      <w:pPr>
        <w:pStyle w:val="Normal"/>
        <w:jc w:val="right"/>
        <w:rPr>
          <w:sz w:val="28"/>
          <w:lang w:val="uk-UA"/>
        </w:rPr>
      </w:pPr>
      <w:r>
        <w:rPr>
          <w:i/>
          <w:iCs/>
          <w:lang w:val="uk-UA"/>
        </w:rPr>
        <w:t>Київського міського педагогічного університету імені Б.Д.Грінченк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вчителя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 за диплом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педагогічний стаж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оків роботи в шко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(и), що викладає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и, у яких викладає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дження курсів підвищення кваліфікації (рік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а категорія й рік атест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о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уковані прац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сть за кабінет №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уроків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бот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вність роботи вчителя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378"/>
        <w:gridCol w:w="1378"/>
        <w:gridCol w:w="1333"/>
      </w:tblGrid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ізвище, ім’я, по батьков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--2014 н.р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-2015 н.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-2016 н.р.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 якості знань, умінь і навичок на кінець навчального ро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ведених відкритих уроків (заході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часть у роботі фахових семінарів, конференцій, журі та ін.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и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их і міжнародни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конкурсах фахової майстерності (учитель року, конкурс на кращий урок, конкурс на кращий позаурочний захід тощо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ереможців Всеукраїнської олімпіади з української мови й літератури (зарубіжної літератури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етап (шкільни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етап (районни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етап (обласни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етап (всеукраїнський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ереможців М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 етап (міськи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етап (обласни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етап (всеукраїнськи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ереможців інших конкурсі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каці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01:00Z</dcterms:created>
  <dc:creator>Саша</dc:creator>
  <dc:description/>
  <cp:keywords/>
  <dc:language>en-US</dc:language>
  <cp:lastModifiedBy>Admin</cp:lastModifiedBy>
  <cp:lastPrinted>2007-04-11T12:08:00Z</cp:lastPrinted>
  <dcterms:modified xsi:type="dcterms:W3CDTF">2015-09-30T17:01:00Z</dcterms:modified>
  <cp:revision>2</cp:revision>
  <dc:subject/>
  <dc:title/>
</cp:coreProperties>
</file>