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загальноосвітня школа І-ІІІ ступенів № 2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ab/>
        <w:tab/>
        <w:t xml:space="preserve">      Директор школ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ab/>
        <w:tab/>
        <w:t xml:space="preserve">                ________ Б. Ха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и методичної рад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 2019/2020 н.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Голова методич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. Банько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аступник директ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 навчально-вихов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и методичної рад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 2019/2020 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84"/>
        <w:gridCol w:w="2224"/>
        <w:gridCol w:w="227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діяльност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sz w:val="28"/>
                <w:szCs w:val="28"/>
                <w:lang w:val="uk-UA"/>
              </w:rPr>
              <w:t>Про роботу педколективу з реалізації науково-методичної   проблемної теми школи на  І етапі (2-й рік роботи) «Практичне дослідження науково-методичної проблемної теми»</w:t>
            </w:r>
            <w:r>
              <w:rPr>
                <w:rStyle w:val="2"/>
                <w:rFonts w:cs="Times New Roman"/>
                <w:b w:val="false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Підсумки роботи методичної ради за 2018/2019 н.р. Завдання на 2019/2020 н.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поділ обов’язків, вибори секретар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лану роботи методичної ради, структури методичної робот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   планів роботи методичних структур, плану роботи з обдарованими діть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графіка проведення методичних заходів, предметних тижнів, плану роботи молодих спеціалісті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проведення предметних тижнів, декади «Я атестуюсь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методичн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організацію і проведення методичних заходів у 2019/2020 н.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b w:val="false"/>
                <w:sz w:val="28"/>
                <w:szCs w:val="28"/>
                <w:lang w:val="uk-UA"/>
              </w:rPr>
              <w:t>Про підготовку до проведення  І етапу Всеукраїнських учнівських олімпіад із навчальних предметів та участь учнів у ІІ етапі олімпіад і конкурсі-захисті науково-дослідницьких робіт МА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часть у предметних конкурсах, турніра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грам факультативів та курсів за виборо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"/>
                <w:rFonts w:cs="Times New Roman"/>
                <w:b w:val="false"/>
                <w:sz w:val="28"/>
                <w:szCs w:val="28"/>
                <w:lang w:val="uk-UA"/>
              </w:rPr>
              <w:t>Про атестацію педагогічних працівників у 2019/2020 н.р.</w:t>
            </w:r>
          </w:p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участь у Всеукраїнському конкурсі «Учитель року -2020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Харів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езультати участі учнів у І етапі Всеукраїнських олімпіад та участь у ІІ етапі. Підготовка до конкурсу-захисту науково-дослідницьких робіт МА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етодичних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"/>
                <w:rFonts w:cs="Times New Roman"/>
                <w:b w:val="false"/>
                <w:sz w:val="28"/>
                <w:szCs w:val="28"/>
                <w:lang w:val="uk-UA"/>
              </w:rPr>
              <w:t>Про схвалення методичних посібників учителів для участі в методичних конкурса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"/>
                <w:rFonts w:cs="Times New Roman"/>
                <w:b w:val="false"/>
                <w:sz w:val="28"/>
                <w:szCs w:val="28"/>
                <w:lang w:val="uk-UA"/>
              </w:rPr>
              <w:t xml:space="preserve">Про готовність   вчителів до ЗНО (наявність тестових завдань, найважливіших питань із кожної теми, наявність бази тестових завдань попередніх років).                                                                                                       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етодичних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Style w:val="2"/>
                <w:rFonts w:cs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Про схвалення методичних розробок учителів, які будуть атестуватися на присвоєння звання педагогічного «учитель-методист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сумки проведення предметних тижнів у І семестрі 2019/2020 н.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методичн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ліз навчальних досягнень учнів за І семестр 2019/2020 н.р., результати участі в ІІ етапі Всеукраїнських олімпіад та конкурсі-захисті МА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Банько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методичних об’єдна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хід атестації вчителів та підготовку до проведення фестивалю “Я атестуюсь”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ра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іт про курсову перепідготовку педагогів у 2019 р. ознайомлення з графіком проходження атестації в 2020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езультати проведення огляду-конкурсу навчальних кабінеті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до Свята таланті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ра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виконання плану роботи методичної рад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видавничу діяльність, розміщення інформації та матеріалів з досвіду роботи на освітніх веб-сайта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методичн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іт керівників методичних структур про роботу методичн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 (реалізація науково-методичної проблемної теми школи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методичн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сумки проведення предметних тижнів у ІІ семестрі 2019/2020 н.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езультативність роботи з обдарованими дітьм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Хар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ра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анування роботи на 2020/2021 н.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ра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 13"/>
    <w:qFormat/>
    <w:pPr>
      <w:widowControl w:val="false"/>
      <w:autoSpaceDE w:val="false"/>
      <w:bidi w:val="0"/>
      <w:ind w:firstLine="360"/>
      <w:jc w:val="both"/>
    </w:pPr>
    <w:rPr>
      <w:rFonts w:ascii="Tahoma" w:hAnsi="Tahoma" w:eastAsia="Times New Roman" w:cs="Tahoma"/>
      <w:color w:val="auto"/>
      <w:sz w:val="26"/>
      <w:szCs w:val="26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33:00Z</dcterms:created>
  <dc:creator>Школа</dc:creator>
  <dc:description/>
  <cp:keywords/>
  <dc:language>en-US</dc:language>
  <cp:lastModifiedBy>Школа</cp:lastModifiedBy>
  <cp:lastPrinted>2015-05-15T15:45:00Z</cp:lastPrinted>
  <dcterms:modified xsi:type="dcterms:W3CDTF">2019-05-21T13:22:00Z</dcterms:modified>
  <cp:revision>80</cp:revision>
  <dc:subject/>
  <dc:title/>
</cp:coreProperties>
</file>