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ня педагогічної ради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користання технології розвитку критичного мислення засобами історії (за результатами вивчення стану навчання історії та рівня навчальних досягнень учнів 5-11-х класів»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10 січня 2020 року, 10.30 год.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педрада – мініEdCamp (не) конференція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lang w:val="uk-UA"/>
        </w:rPr>
        <w:t xml:space="preserve">Мета проведення: </w:t>
      </w:r>
      <w:r>
        <w:rPr>
          <w:sz w:val="28"/>
          <w:szCs w:val="28"/>
          <w:lang w:val="uk-UA"/>
        </w:rPr>
        <w:t>продовження роботи педагогічного колективу над формуванням критичного мислення учнів у контексті вимог НУШ;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uk-UA"/>
        </w:rPr>
        <w:t xml:space="preserve">- підвищення професійної компетентность вчителя для впровадження основних положень Концепції Нової української школи;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uk-UA"/>
        </w:rPr>
        <w:t>- мотивація педагогів до позицій високого рівня професійної майстерності;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а зростання професійної компетентності кожного вчителя для реалізації основних положень Концепції Нової української школи;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яння рекомендацій із метою подальшого впровадження технологій розвитку критичного мислення в освітньому процесі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Хід педради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шень попередньої педради.</w:t>
      </w:r>
    </w:p>
    <w:p>
      <w:pPr>
        <w:pStyle w:val="Normal"/>
        <w:numPr>
          <w:ilvl w:val="0"/>
          <w:numId w:val="2"/>
        </w:numPr>
        <w:ind w:left="-993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о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ідка про результати моніторингу стану навчання історії та рівня навчальних досягнень учнів 5-11-х класів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Банькова С.В.,</w:t>
      </w:r>
      <w:r>
        <w:rPr>
          <w:sz w:val="28"/>
          <w:szCs w:val="28"/>
          <w:lang w:val="uk-UA"/>
        </w:rPr>
        <w:t xml:space="preserve"> заступник директора з навчально-виховної роботи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Практично. Застосування технології критичного мислення на уроках історії (</w:t>
      </w:r>
      <w:r>
        <w:rPr>
          <w:b/>
          <w:i/>
          <w:sz w:val="28"/>
          <w:szCs w:val="28"/>
          <w:lang w:val="uk-UA"/>
        </w:rPr>
        <w:t>узагальнення педагогічного досвіду педагогів з розвитку критичного мислення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Атака на вчителя»</w:t>
      </w:r>
    </w:p>
    <w:p>
      <w:pPr>
        <w:pStyle w:val="Normal"/>
        <w:numPr>
          <w:ilvl w:val="0"/>
          <w:numId w:val="1"/>
        </w:numPr>
        <w:ind w:left="-993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ичне мислення – це…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йом «ЗХД» </w:t>
      </w:r>
    </w:p>
    <w:p>
      <w:pPr>
        <w:pStyle w:val="Normal"/>
        <w:numPr>
          <w:ilvl w:val="0"/>
          <w:numId w:val="1"/>
        </w:numPr>
        <w:ind w:left="-993" w:hanging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ичне мислення спрямоване на…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Незакінчене речення»</w:t>
      </w:r>
    </w:p>
    <w:p>
      <w:pPr>
        <w:pStyle w:val="Normal"/>
        <w:ind w:left="-993" w:hanging="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>Важливість технології критичного мислення  для шкіл сучасної України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993" w:hanging="0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ийом «Кошик порад»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Як оцінювати роботу учнів?</w:t>
      </w:r>
    </w:p>
    <w:p>
      <w:pPr>
        <w:pStyle w:val="Normal"/>
        <w:ind w:left="-993" w:hanging="0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ийом «Кластер».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Як провести урок розвитку критичного мислення?</w:t>
      </w:r>
    </w:p>
    <w:p>
      <w:pPr>
        <w:pStyle w:val="Normal"/>
        <w:ind w:left="-993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Прийом «2-4-усі разом». З чого почати?</w:t>
      </w:r>
    </w:p>
    <w:p>
      <w:pPr>
        <w:pStyle w:val="Normal"/>
        <w:ind w:left="-99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а майстерня вчителів М.Шевчука, В.Кравчука, С.Антонюка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Тристоронній щоденник».</w:t>
      </w:r>
      <w:r>
        <w:rPr>
          <w:sz w:val="28"/>
          <w:szCs w:val="28"/>
          <w:lang w:val="uk-UA"/>
        </w:rPr>
        <w:t>Отримання маршрутних лист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.Робота в </w:t>
      </w:r>
      <w:r>
        <w:rPr>
          <w:b/>
          <w:sz w:val="28"/>
          <w:szCs w:val="28"/>
          <w:lang w:val="uk-UA"/>
        </w:rPr>
        <w:t>педагогічних майстерня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>.Підбиття підсумків. Оцінювання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 xml:space="preserve">Рефлексія. </w:t>
      </w:r>
      <w:r>
        <w:rPr>
          <w:b/>
          <w:sz w:val="28"/>
          <w:szCs w:val="28"/>
          <w:lang w:val="uk-UA"/>
        </w:rPr>
        <w:t>«Тристоронній щоденник»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йом «Емоційна крапка»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ідсумки. Рекомендації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зультати моніторингу з питань організації роботи з національно-патріотичного виховання в закладі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Бачинська І.М., </w:t>
      </w:r>
      <w:r>
        <w:rPr>
          <w:sz w:val="28"/>
          <w:szCs w:val="28"/>
          <w:lang w:val="uk-UA"/>
        </w:rPr>
        <w:t>заступник директора з виховної роботи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. </w:t>
      </w:r>
      <w:r>
        <w:rPr>
          <w:sz w:val="28"/>
          <w:szCs w:val="28"/>
          <w:lang w:val="uk-UA"/>
        </w:rPr>
        <w:t>Ознайомлення з проектом ухвали засідання педагогічної ради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Банькова С.В</w:t>
      </w:r>
      <w:r>
        <w:rPr>
          <w:sz w:val="28"/>
          <w:szCs w:val="28"/>
          <w:lang w:val="uk-UA"/>
        </w:rPr>
        <w:t>., заступник директора з навчально-виховної роботи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7:00Z</dcterms:created>
  <dc:creator>Школа</dc:creator>
  <dc:description/>
  <cp:keywords/>
  <dc:language>en-US</dc:language>
  <cp:lastModifiedBy>Artur</cp:lastModifiedBy>
  <cp:lastPrinted>2020-01-08T20:39:00Z</cp:lastPrinted>
  <dcterms:modified xsi:type="dcterms:W3CDTF">2020-01-09T19:42:00Z</dcterms:modified>
  <cp:revision>36</cp:revision>
  <dc:subject/>
  <dc:title>План проведення засідання педагогічної ради</dc:title>
</cp:coreProperties>
</file>