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изери І етапу Всеукраїнськ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/>
      </w:pPr>
      <w:r>
        <w:rPr>
          <w:b/>
          <w:sz w:val="40"/>
          <w:szCs w:val="40"/>
          <w:lang w:val="uk-UA"/>
        </w:rPr>
        <w:t>учнівських олімпіад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з навчальних предметів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 2019/2020 н.р.</w:t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  <w:t>з математи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 Нікі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Лагоднюк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Вік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агодню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шко Соф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Звар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іна Олексан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Звар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к 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омніт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гер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Шатохі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ртун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омніт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 Соф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омніт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керова Д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омніт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Звар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чук О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Заяц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у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Звар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чу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Шатохі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в Андр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омніт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оф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Заяц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Шатохі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Шатохі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н М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еверен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 Анд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еверен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к Ром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еверенчук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  <w:t>з географії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чу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ковський Пе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ишин Пав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юк Ді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Міхаль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якова Євген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гон Олексан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Міхаль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ріна Вале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ець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гиря Алі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юк Богд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Міхаль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етник Солом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Міхаль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к Ром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 Анд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ович Стані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  <w:t>з біології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чу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арк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х Вік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арк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ишин Пав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арк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леню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Шуля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елешко Ксен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Шуля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Кар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Шуля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д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Шуля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Дар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Шуля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Вік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Шуля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н М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Шуля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 О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арк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ко Михай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Шуляк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/>
        <w:t xml:space="preserve">  </w:t>
      </w:r>
      <w:r>
        <w:rPr/>
        <w:t>з економі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 Влади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Яким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, О.Яким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ець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Яким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Ант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Яким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 Анд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Яким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ко Михай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Яким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шкевич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Якимчук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з інформаційних технологій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й О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еверен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Ден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еверен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ович Стані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еверенчук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/>
        <w:t>з англійської мов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икін О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Поліщ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юк Ді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Поліщ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 Пол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Поліщ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ук Васи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Мал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К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Мал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Мал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ьб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авю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Дар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Шинкар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імовець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Шинкар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Д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Шинкар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хтман Михай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Заг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 О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Заг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М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Фоміна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з історії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 Пав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Яр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чу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Яр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Яровка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авознавств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Яр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 Вік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Яр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цигон О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Яровка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з фізи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Пирог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існий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Пирог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Камі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пирог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чу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.Стецюк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пав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Лагоднюк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икін О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агодню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Стецю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оф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Стецю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н М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  <w:t>з астрономії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н М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Стецюк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венчук Дан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Стецюк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  <w:t>з української мови та літератури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Поворознюк, С.Сметані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шко Соф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Коверзнєва, Л.Ков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іна Олексан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Коверзнє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ук М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Шпича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чук Соф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Шпича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Ксен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Шпича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Шпичак, С.Сметані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у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Шпичак, С.Сметані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Людми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Коваль, Н.Цехместру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евич 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Цехместрук, Т.Кондратю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Вік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Цехместрук, Т.Кондратю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іна 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Цехместрук, Т.Кондратю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вгиря Ельві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Поворознюк, С.Сметані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етник М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Шпичак, Л.Коверзнє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ий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Поворозню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Дар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, Л.Коверзнє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Д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, Л.Коверзнє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Цехместру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ович Соф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, Л.Коверзнє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елюк Ал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Кондратюк, О.Поворозню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 О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Кондратюк, О.Поворозню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н М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Кондратюк, О.Поворознюк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трудове навчання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а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Чепур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шин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Чепур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Бог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Трофимчу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Ром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Трофимчу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гиря Алі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Однор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юк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Однор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юк Богд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Однорог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хімія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чу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ас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 Тар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ас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юк Богд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ас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ас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ас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елюк Ал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асевич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9:00Z</dcterms:created>
  <dc:creator>школа</dc:creator>
  <dc:description/>
  <cp:keywords/>
  <dc:language>en-US</dc:language>
  <cp:lastModifiedBy>Школа</cp:lastModifiedBy>
  <cp:lastPrinted>2015-06-23T15:58:00Z</cp:lastPrinted>
  <dcterms:modified xsi:type="dcterms:W3CDTF">2019-06-02T08:49:00Z</dcterms:modified>
  <cp:revision>59</cp:revision>
  <dc:subject/>
  <dc:title>Міські олімпіади з біології 2008-2009 н</dc:title>
</cp:coreProperties>
</file>