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(дистанцій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опад</w:t>
      </w:r>
      <w:r>
        <w:rPr/>
        <w:t xml:space="preserve"> 2020 р.</w:t>
      </w:r>
    </w:p>
    <w:tbl>
      <w:tblPr>
        <w:tblW w:w="1082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7"/>
        <w:gridCol w:w="3418"/>
        <w:gridCol w:w="1972"/>
        <w:gridCol w:w="20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дж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С.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початкових клас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-05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або 26.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знюк О.Д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української мови та літера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-05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О.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початкових клас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-1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або 02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чук О.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трудового инавч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-1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ка О.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істор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-1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В.Ю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-11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инська І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початкових клас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-1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 або 09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 Т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біолог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-1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іна С.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укр..мови та літера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-1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жук В.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поч.класів, включаючи предмет «Інформатика в початковій школі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-26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 або 16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ь І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матема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-26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день </w:t>
      </w:r>
      <w:r>
        <w:rPr/>
        <w:t>2020 р.</w:t>
      </w:r>
    </w:p>
    <w:tbl>
      <w:tblPr>
        <w:tblW w:w="1082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7"/>
        <w:gridCol w:w="3418"/>
        <w:gridCol w:w="1972"/>
        <w:gridCol w:w="20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дж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ів Б.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ЗС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-03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 або 23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Н.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ізики, астроном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-03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 Н.І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музичного мистецтва, мисте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-03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Н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ізичної куль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-10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 або 30.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ук Л.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англійської мов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-17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 або 07.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15:00Z</dcterms:created>
  <dc:creator>Школа</dc:creator>
  <dc:description/>
  <cp:keywords/>
  <dc:language>en-US</dc:language>
  <cp:lastModifiedBy>Школа</cp:lastModifiedBy>
  <dcterms:modified xsi:type="dcterms:W3CDTF">2019-10-10T11:30:00Z</dcterms:modified>
  <cp:revision>9</cp:revision>
  <dc:subject/>
  <dc:title/>
</cp:coreProperties>
</file>