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Графік атес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а підвище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дагогічного колективу школи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/2019– 2022/2023 н.р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tbl>
      <w:tblPr>
        <w:tblW w:w="104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0"/>
        <w:gridCol w:w="1821"/>
        <w:gridCol w:w="1242"/>
        <w:gridCol w:w="727"/>
        <w:gridCol w:w="727"/>
        <w:gridCol w:w="724"/>
        <w:gridCol w:w="724"/>
        <w:gridCol w:w="720"/>
        <w:gridCol w:w="720"/>
        <w:gridCol w:w="720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опере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передня 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лексєєв А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тар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ійчук О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юк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о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нькова С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сюк В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чинська І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вгиря Л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лдирєва І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евич Т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силишина В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нюк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ліл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хо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к Ж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твор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дієнко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екова В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  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нюк П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кач В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чук Т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ченко Г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ограф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 жук В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агог-органі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інформати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опере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едн. 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гу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глі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жевська О.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ць І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арич Н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біш М.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онова Ю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юк М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риченко І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аль Л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1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чук О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ерзнєва Л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драт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и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0 тариф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щей Ю.Ф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    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ктун Р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ик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туза О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годнюк В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,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чу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р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л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вич А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 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н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о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ьникович О 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хальова Г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знав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щук Л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3-20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юк В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горна Н.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ий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тар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нечний Ю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ицька Ю.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ородник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ний 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рог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 тарифний 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ас Л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 методи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мнітц 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огова Н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тю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орознюк О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>
          <w:trHeight w:val="7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лець Л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дько А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ик Н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вюк О.Є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фонова О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веренчук О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9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етаніна С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панюк С.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цюк К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і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ишина І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, французька мо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мі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ів Б. 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хместрук Н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пурко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киренда А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впило Г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- логоп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йка Ж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тохіна Г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ук М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евчу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нкарук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ля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пичак Л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химець Л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вка О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тестація працівників Рівненської ЗОШ І-ІІІ</w:t>
      </w:r>
    </w:p>
    <w:p>
      <w:pPr>
        <w:pStyle w:val="Normal"/>
        <w:spacing w:lineRule="auto" w:line="240" w:before="0" w:after="0"/>
        <w:ind w:left="2844" w:hanging="72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т.№27</w:t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у 2018-2019 н. р.</w:t>
      </w:r>
    </w:p>
    <w:p>
      <w:pPr>
        <w:pStyle w:val="Normal"/>
        <w:spacing w:lineRule="auto" w:line="240" w:before="0" w:after="0"/>
        <w:ind w:left="2844" w:hanging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А., учитель історії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Басюк В.Ю., психолог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Бачинська І.М., учитель початкових класів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Бовгиря Л.М., учитель початкових класів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асилишина В.В., учитель початкових класів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Гринюк П.В., учитель фізичної культур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Демчук Т.М., провідний бібліотекар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яченко Г.М., учитель географії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Загура О.В., керівник гуртка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тик Л.П., учитель трудового навчання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равчук В.М., учитель історії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городник І.М., керівник гуртка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ирогова Н.В., учитель фізик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летюк В.С., учитель предмету «Захист Вітчизни»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Плетюк В.С., керівник гуртка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Поліщук А.С., учитель англійської мов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оліщук В.П., керівник гуртка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Савюк О.Є., учитель англійської мов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Сафонова О.Д., учитель англійської мов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Северенчук О.М., учитель математик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Северенчук О.М., керівник гуртка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Трофімчук О.В., учитель трудового навчання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Чепурко В.Б., учитель трудового навчання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Шатохіна Г.В., учитель математик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Шевчук М.П., учитель історії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Шинкарук Л.В., учитель англійської мови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Юхимець Л.А., учитель початкових класів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Знак Знак3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8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9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12"/>
    <w:qFormat/>
    <w:rPr>
      <w:rFonts w:ascii="Calibri" w:hAnsi="Calibri" w:cs="Calibri"/>
      <w:sz w:val="22"/>
      <w:szCs w:val="22"/>
    </w:rPr>
  </w:style>
  <w:style w:type="character" w:styleId="16">
    <w:name w:val="Текст Знак1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Школа</dc:creator>
  <dc:description/>
  <cp:keywords/>
  <dc:language>en-US</dc:language>
  <cp:lastModifiedBy>Artur</cp:lastModifiedBy>
  <cp:lastPrinted>2008-05-07T12:10:00Z</cp:lastPrinted>
  <dcterms:modified xsi:type="dcterms:W3CDTF">2018-10-11T17:45:00Z</dcterms:modified>
  <cp:revision>107</cp:revision>
  <dc:subject/>
  <dc:title/>
</cp:coreProperties>
</file>