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чні орієнтир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в умовах сучасних викликів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до плану роботи методичних об’єднань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uk-UA"/>
        </w:rPr>
        <w:t>Мета діяльності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нукати педагогів до формування здатності реалізувати нові професійні ролі та функції в умовах сучасних викликі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нукати педагогів до створення освітнього простору взаємодії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крестити траєкторію розвитку кожного вч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методичні рекомендації щодо вивчення предметі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увати педагогів до самонавчання та рефлексії тощо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ування роботи м/о: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-  </w:t>
      </w:r>
      <w:r>
        <w:rPr>
          <w:sz w:val="32"/>
          <w:szCs w:val="32"/>
          <w:lang w:val="uk-UA"/>
        </w:rPr>
        <w:t>І засідання.  Практичне заняття. «Методичний супровід учителя в умовах дистанційного та змішаного навчання. Топ-3 сервіси для дистанційного навчання».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  структура минулорічна (ІІІ розділи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 засідання (жовтень, грудень, лютий, квітень-травень (підсумкове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осити засідання в план роботи школ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сумок проведення –  спільно розроблені рекомендації. 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жерела (сучасні):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ормативні документи, інтернет-посилання тощо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і теми для планування засідань: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uk-UA"/>
        </w:rPr>
        <w:t xml:space="preserve">-   </w:t>
      </w:r>
      <w:r>
        <w:rPr>
          <w:sz w:val="32"/>
          <w:szCs w:val="32"/>
          <w:lang w:val="uk-UA"/>
        </w:rPr>
        <w:t xml:space="preserve">технологія дистанційного та змішаного навчання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о-емоційно-етичне навч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«</w:t>
      </w:r>
      <w:r>
        <w:rPr>
          <w:sz w:val="32"/>
          <w:szCs w:val="32"/>
          <w:lang w:val="en-US"/>
        </w:rPr>
        <w:t>STEAM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STEM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 xml:space="preserve"> STREAM</w:t>
      </w:r>
      <w:r>
        <w:rPr>
          <w:sz w:val="32"/>
          <w:szCs w:val="32"/>
          <w:lang w:val="uk-UA"/>
        </w:rPr>
        <w:t>-осві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освітні проєк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Медіаосвіта, медіаграмотні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Q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EQ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LQ</w:t>
      </w:r>
      <w:r>
        <w:rPr>
          <w:sz w:val="32"/>
          <w:szCs w:val="32"/>
          <w:lang w:val="uk-UA"/>
        </w:rPr>
        <w:t xml:space="preserve"> (емоційний інтелект, інтелект любові…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ючові компоненти методичних рекомендаці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ий доступ до освіти в умовах пандемії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зпека, здоров’я учасників освітнього процесу, довіра у стосунка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етентнісний, ціннісно-орієнтований, особистісно зорієнтований, інклюзивний та діяльнісний підход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нісні орієнтир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тивація до самоорганізації, самонавчання та само оцінюванн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критичного мислення, творчості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заємодія з батьками та громадою.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13:00Z</dcterms:created>
  <dc:creator>Школа</dc:creator>
  <dc:description/>
  <cp:keywords/>
  <dc:language>en-US</dc:language>
  <cp:lastModifiedBy>Школа</cp:lastModifiedBy>
  <cp:lastPrinted>2019-07-04T00:49:00Z</cp:lastPrinted>
  <dcterms:modified xsi:type="dcterms:W3CDTF">2019-07-05T21:20:00Z</dcterms:modified>
  <cp:revision>19</cp:revision>
  <dc:subject/>
  <dc:title/>
</cp:coreProperties>
</file>