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 xml:space="preserve">                                      Додаток  1                                                 до наказу № 72-осн.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ід  02.09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обдарованими ді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наказу про організацію роботи з обдарованими дітьми у 2020-2021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валення плану роботи з обдарованими дітьми на 2020-2021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р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етодичної 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нь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етодичних об’єднань. Про організацію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/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фізкультури та спор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Шевч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ення банку даних  обдарованих ді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настановчій сесії Рівненського міського відділення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 предметник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да при директору „Про організацію роботи з обдарованими дітьм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/о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праця з батьками обдарованих ді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обласних етапах Всеукраїнських турні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ндивідуальної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 І етапу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консультації з учнями, які працюють в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ільовий контроль за роботою з обдарованими діть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пізодичний контроль за роботою гурткі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оботою учнів у секціях МАН, надання методичної допомо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 з учнями. Участь  школярів у ІІ етапі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 про проведення І етапу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 м/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дуальна робота з учнями-членами 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учнів-членів МАН до контрольних випробува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 з учнями з метою підготовки до  ІІ етапу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ІІ етапі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сеукраїнському мовно-літературному конкурсі ім. Т.Г.Шевч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Цехмест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Міжнародному конкурсі знавців української мови ім. П. Яц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Цехместрук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едметному тижні іноземних мов. </w:t>
            </w: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ал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ипломів переможцям І етапу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ада вчителів. Аналіз результативності учнів школи в ІІ етапі Всеукраїнських олімпіа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-призерів у ІІІ етапі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 суспільно-природничих дисципл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евчу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о-узагальнюючий контроль. Стан гурткової роботи в І семестр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-призерів у ІІІ етапі Всеукраїнських олімпіад 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участь учнів школи в І етапі  конкурсу-захисту науково-дослідницьких робіт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 ІІ етапі конкурсу-захисту науково-дослідницьких робіт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ь у предметному тижні математики, фізики та інформатик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Якимчук </w:t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ий контроль. Організація роботи з обдарованими дітьми у школі І ступе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української мови і літератур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етан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узагальнених матеріалів до звіту про роботу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хімії, біології та основ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арке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нення бази даних переможців Всеукраїнських етапів конкурсів та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талантів. Вшанування учнів-призерів олімпіад, МАН, конкурсів та вчителів, які їх підготували, батьків учнів-призер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наказу про підсумки роботи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дарованими дітьми у 2020-2021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 у предметному тижні технологій та мистецтва, керівників гурт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отик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УПРОДОВЖ 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чителів посібниками й іншими матеріалами, необхідними для роботи з обдарованими дітьми. Методичні рекомендації щодо організації робо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вчителям щодо планування й організації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гуртків, студі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ої творчост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у конкурсах різних рівн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фахової літератури та інтернет-джерел із те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ирення досвіду роботи та результативності роботи з обдарованими дітьми  на освітніх інформаційних сай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, керівники м/о, С.Банько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6:00Z</dcterms:created>
  <dc:creator>Северенчук</dc:creator>
  <dc:description/>
  <cp:keywords/>
  <dc:language>en-US</dc:language>
  <cp:lastModifiedBy>Школа</cp:lastModifiedBy>
  <cp:lastPrinted>2019-07-05T13:53:00Z</cp:lastPrinted>
  <dcterms:modified xsi:type="dcterms:W3CDTF">2019-07-05T10:54:00Z</dcterms:modified>
  <cp:revision>69</cp:revision>
  <dc:subject/>
  <dc:title/>
</cp:coreProperties>
</file>