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</w:t>
      </w:r>
      <w:r>
        <w:rPr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на засіданні атестаційної комісії</w:t>
        <w:tab/>
        <w:tab/>
        <w:tab/>
        <w:tab/>
        <w:tab/>
        <w:tab/>
        <w:t xml:space="preserve">   протокол № 1 від 17.09.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афік роботи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тестаційної комісії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загальноосвітньої школи І-ІІІ ступенів № 27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міської ради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на 2020-2021 навчальний рік</w:t>
      </w:r>
    </w:p>
    <w:tbl>
      <w:tblPr>
        <w:tblW w:w="10599" w:type="dxa"/>
        <w:jc w:val="left"/>
        <w:tblInd w:w="-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6189"/>
        <w:gridCol w:w="1731"/>
        <w:gridCol w:w="1980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Зміст діяльності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1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Про розподіл обов’язків між членами атестаційної коміс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твердження  графіка роботи атестаційної комісії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Затвердження графіка проведення атестації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7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2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озгляд списків педагогічних працівників, які підлягають черговій атестації та заяв (за наявністю) на позачергову атестацію, перенесення строку атестації, присвоєння більш високої кваліфікаційної категорії)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твердження списка педагогічних працівників, які атестуються в 2020-2021 н.р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едення його до відома педагогічних працівників під підпис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5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. 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Опрацювання Типового положення про атестацію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9 верес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Ознайомлення вчителів із графіком      проведення атестації під підпис.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6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 xml:space="preserve"> Б. </w:t>
              <w:tab/>
              <w:t xml:space="preserve">Харів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ння в КУ «Рівненський міський</w:t>
            </w:r>
          </w:p>
          <w:p>
            <w:pPr>
              <w:pStyle w:val="Normal"/>
              <w:tabs>
                <w:tab w:val="clear" w:pos="708"/>
                <w:tab w:val="left" w:pos="66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чний кабінет» списку педагогічних працівників, які атестуються атестаційною комісією управління освіт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22 жовт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944" w:leader="none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ада при директору про хід вивчення системи роботи    вчителів, 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Б. Харів  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педагогічної діяльності вчителів, які атестуються: відвідування уроків, позаурочних заходів, вивчення рівня навчальних досягнень учнів, ознайомлення з навчальною документацією, участь у роботі методичного об’єднання, фахових конкурсах та інших заходах; аналіз  діяльності педпрацівників у міжатестаційний період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07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6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Огляд кабінетів.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Методичний фестиваль « Я атестуюсь». 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Баньков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озгляд характеристик діяльності працівників у міжатестаційний період, поданих керівником закладу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0 березня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знайомлення педагогічних працівників із характеристиками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10 днів до проведення атестац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формлення атестаційних листів, ознайомлення з ними педагогічних працівників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15 березня 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b/>
                <w:sz w:val="28"/>
                <w:szCs w:val="28"/>
                <w:lang w:val="uk-UA"/>
              </w:rPr>
              <w:t>Засідання атестаційної комісії 3</w:t>
            </w:r>
            <w:r>
              <w:rPr>
                <w:sz w:val="28"/>
                <w:szCs w:val="28"/>
                <w:lang w:val="uk-UA"/>
              </w:rPr>
              <w:t>. Розгляд атестаційних матеріалів та ухвалення попередніх рішень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о 17 березн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естаційна комісі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Подання у відділ кадрів управління освіти атестаційних листів у двох примірниках, копії посвідчення про підвищення кваліфікації (завірену директором школи) та витягу протоколу засідання ради кабінету РОІППО щодо присвоєння педагогічного звання педагогічним працівникам,які атестуються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4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ня 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арів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40" w:leader="none"/>
        </w:tabs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атестаційної комісії                               Б.Ха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2:00Z</dcterms:created>
  <dc:creator>Школа</dc:creator>
  <dc:description/>
  <cp:keywords/>
  <dc:language>en-US</dc:language>
  <cp:lastModifiedBy>Школа</cp:lastModifiedBy>
  <cp:lastPrinted>2019-05-21T06:32:00Z</cp:lastPrinted>
  <dcterms:modified xsi:type="dcterms:W3CDTF">2019-07-05T21:27:00Z</dcterms:modified>
  <cp:revision>98</cp:revision>
  <dc:subject/>
  <dc:title/>
</cp:coreProperties>
</file>