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ВЕРДЖУЮ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школи                   Б.Харів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ік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підвище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ічного колективу школи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-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021 – 2023-2024 н.р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41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0"/>
        <w:gridCol w:w="1592"/>
        <w:gridCol w:w="1260"/>
        <w:gridCol w:w="938"/>
        <w:gridCol w:w="727"/>
        <w:gridCol w:w="720"/>
        <w:gridCol w:w="720"/>
        <w:gridCol w:w="720"/>
        <w:gridCol w:w="720"/>
        <w:gridCol w:w="675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передня 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ійчук О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ю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о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ньков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сюк В.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чинська І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вгиря Л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лдирєва І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ндар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ліл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евич Т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силишина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ню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екова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нюк П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к Ж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твор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кач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чук Т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ченко Г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жук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агог-органі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поч кл. (інфор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гу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глі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ць І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едн. 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70" w:hanging="31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жевськ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арич Н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біш М.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енко О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юк 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риченко І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аль Л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чук О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ерзнєва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драт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и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ер.гуртка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ханевич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щей Ю.Ф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    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ктун Р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ик Л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туза О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годнюк В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 (ма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бедь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чу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р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л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вич А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 (біол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ичне мистец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.гур.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 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-2025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о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 (біол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ьникович О 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хальова Г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юк В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горна Н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ий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тар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нечний Ю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ицька Ю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рог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ер.г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вельчук Б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ас Л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 методис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мнітц 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огова Н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тю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тарифн. 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орознюк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А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лець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дько А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овська І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ик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вюк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с Л.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ви, заруб.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веренчук О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 тариф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єрков О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образотворчого мисте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 и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етанін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панюк С.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цюк К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ишина І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, французька м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мі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ів Б. 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хместрук Н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пурко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киренда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йка Ж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тохіна Г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ук 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евчу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нкарук Л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ля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пичак Л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химець Л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вка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4" w:hanging="72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кориговано 05.09.2020 </w:t>
      </w:r>
    </w:p>
    <w:p>
      <w:pPr>
        <w:pStyle w:val="Normal"/>
        <w:spacing w:lineRule="auto" w:line="240" w:before="0" w:after="0"/>
        <w:ind w:left="2844" w:hanging="72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.Банькова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1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51">
    <w:name w:val="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Знак Знак3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8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5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12"/>
    <w:qFormat/>
    <w:rPr>
      <w:rFonts w:ascii="Calibri" w:hAnsi="Calibri" w:cs="Calibri"/>
      <w:sz w:val="22"/>
      <w:szCs w:val="22"/>
    </w:rPr>
  </w:style>
  <w:style w:type="character" w:styleId="16">
    <w:name w:val="Текст Знак1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Школа</dc:creator>
  <dc:description/>
  <cp:keywords/>
  <dc:language>en-US</dc:language>
  <cp:lastModifiedBy>Школа</cp:lastModifiedBy>
  <cp:lastPrinted>2019-07-06T00:02:00Z</cp:lastPrinted>
  <dcterms:modified xsi:type="dcterms:W3CDTF">2019-07-05T21:05:00Z</dcterms:modified>
  <cp:revision>170</cp:revision>
  <dc:subject/>
  <dc:title/>
</cp:coreProperties>
</file>