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ind w:left="567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8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на засіданні атестаційної комісії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протокол № 1 від 17.09.2020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sz w:val="28"/>
          <w:szCs w:val="28"/>
          <w:lang w:val="uk-UA"/>
        </w:rPr>
        <w:t>проходження атестації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ими працівниками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загальноосвітній школи І-ІІІ ступенів №27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міської ради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2020-2021 навчальному році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800"/>
        <w:gridCol w:w="2160"/>
      </w:tblGrid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педколектив із наказом міського управління освіти виконавчого комітету Рівненської міської ради «Про створення атестаційної комісії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9.0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Харів </w:t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знайомити педагогічних працівників із Типовим положенням про атестацію. Оформити куточок атестації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9.0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анькова 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ити списки педагогічних працівників, які атестуються, графік роботи атестаційної комісії та графік проходження атестації. Працівників, які атестуються, ознайомити з графіком проведення атестації під підпи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9.10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ан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и в управління освіти списки педагогічних працівників, які атестуються атестаційною комісією управління осві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2.10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ання про хід атестації розглянути на нараді при директо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ан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методичний фестиваль  (показові уроки, огляд робочих місць,  круглий стіл тощ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ан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вчити педагогічну діяльність педагогів, які атестуються, шляхом відвідування уроків, позаурочних заходів, вивчення рівня навчальних досягнень учнів із предмета, ознайомитися з даними про участь педагогічного працівника в роботі методичних об’єднань, фахових конкурсах та інших заходах, пов’язаних із організацією освітньої роботи тощ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0.0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и у відділ кадрів управління освіти атестаційні листи у двох примірниках, копію диплома про освіту, копію посвідчення про підвищення кваліфікації (завірену директором школи) та оригінал витягу з протоколу засідання ради кабінету РОІППО щодо присвоєння педагогічного звання, педагогічних працівників, які атестуються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4.0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Хар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дати у відділ кадрів управління освіти звіт про проведення атестації педагогічних працівників у 2020-2021 н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 04.            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атестаційної коміс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ителям, які претендують на присвоєння кваліфікаційної категорії «спеціаліст вищої категорії» та педагогічних звань, узяти участь у засіданнях міських методичних об’єднань  (творчі звіт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и наказ про встановлення кваліфікаційних категорій педагогічним працівникам школи за результатами  атестації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.Пирогова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40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атестаційної комісії                               Б.Харів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тестаційної комісії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sz w:val="28"/>
          <w:szCs w:val="28"/>
          <w:lang w:val="uk-UA"/>
        </w:rPr>
        <w:t>Рівненської загальноосвітній школи І-ІІІ ступенів №27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міської ради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sz w:val="28"/>
          <w:szCs w:val="28"/>
          <w:lang w:val="uk-UA"/>
        </w:rPr>
        <w:t>в 2020-2021 навчальному році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>Голова атестаційної комісії</w:t>
      </w:r>
      <w:r>
        <w:rPr>
          <w:sz w:val="28"/>
          <w:szCs w:val="28"/>
          <w:lang w:val="uk-UA"/>
        </w:rPr>
        <w:t xml:space="preserve"> –Харів Б.Я., директор школи.</w:t>
      </w:r>
    </w:p>
    <w:p>
      <w:pPr>
        <w:pStyle w:val="Normal"/>
        <w:ind w:left="3600" w:hanging="3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Заступник голови комісії</w:t>
      </w:r>
      <w:r>
        <w:rPr>
          <w:sz w:val="28"/>
          <w:szCs w:val="28"/>
          <w:lang w:val="uk-UA"/>
        </w:rPr>
        <w:t xml:space="preserve"> –Банькова С.В., заступник директора з навчально-виховної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Секретар</w:t>
      </w:r>
      <w:r>
        <w:rPr>
          <w:sz w:val="28"/>
          <w:szCs w:val="28"/>
          <w:lang w:val="uk-UA"/>
        </w:rPr>
        <w:t xml:space="preserve"> –  Пирогова Н.В., заступник директора з навчально-виховної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атестаційної комісії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1. Фоміна О.Б., голова профспілки школи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2. Бачинська І.М., заступник директора з навчально-виховної роботи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3. Сметаніна С.В., учитель української мови та літератури, керівник м/о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4. Малик Н.Ф., учитель англійської мови, керівник м/о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5. Шевчук М.П., учитель історії, керівник м/о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6. Якимчук О.В.,  учитель математики, керівник м/о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7. Котик Л.П., учитель трудового навчання, керівник м/о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8. Шевчук Н.М., учитель фізичного виховання, керівник м/о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9. Маркевич А.М., учитель біології, керівник м/о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10.Кириченко І.В.,  учитель початкових класів, керівник м/о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11.Басюк В.Ю., психолог школи;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Панас Л.П., учитель початкових класів, голова ради школи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13. Валілко Т.В., соціальний педагог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566" w:gutter="0" w:header="720" w:top="1258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13:00Z</dcterms:created>
  <dc:creator>User_10</dc:creator>
  <dc:description/>
  <cp:keywords/>
  <dc:language>en-US</dc:language>
  <cp:lastModifiedBy>Школа</cp:lastModifiedBy>
  <cp:lastPrinted>2019-07-03T12:32:00Z</cp:lastPrinted>
  <dcterms:modified xsi:type="dcterms:W3CDTF">2019-07-05T21:26:00Z</dcterms:modified>
  <cp:revision>203</cp:revision>
  <dc:subject/>
  <dc:title>Наказ</dc:title>
</cp:coreProperties>
</file>