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«Затверджую»       Директор школи                          Б.Харів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Структурна модель методичної роботи </w:t>
      </w: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lang w:val="uk-UA"/>
        </w:rPr>
        <w:t>Додаток 1</w:t>
      </w:r>
      <w:r>
        <w:rPr>
          <w:b/>
          <w:sz w:val="28"/>
          <w:szCs w:val="28"/>
          <w:lang w:val="uk-UA"/>
        </w:rPr>
        <w:t xml:space="preserve">                                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ЗОШ № 27 у 2018-2019 н.р</w:t>
      </w:r>
      <w:r>
        <w:rPr>
          <w:lang w:val="uk-UA"/>
        </w:rPr>
        <w:t>.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2560</wp:posOffset>
                </wp:positionV>
                <wp:extent cx="10285730" cy="685673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5560" cy="6856560"/>
                          <a:chOff x="0" y="0"/>
                          <a:chExt cx="10285560" cy="6856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285560" cy="685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5760" y="227880"/>
                            <a:ext cx="3886920" cy="43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едра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889560"/>
                            <a:ext cx="4916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олективні форми методичної робо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6840" y="889560"/>
                            <a:ext cx="22845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ндивідуальні форми методично робо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9400" y="227880"/>
                            <a:ext cx="4571280" cy="43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етодична ра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1575360"/>
                            <a:ext cx="32277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стійнодіюч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080" y="2970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2147040"/>
                            <a:ext cx="1371600" cy="285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/о вчителів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- початковихкласі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- словесного цикл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- іноземних  м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атематики,фізики та інформат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- суспільно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иродничих дисциплі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- технологій та мистецтва, гурткі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-хімії, біології та основ здоров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’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- фізичного виховання та захисту Вітчизн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- класних керівни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2147400"/>
                            <a:ext cx="1459080" cy="29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ворча груп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-80" w:hanging="22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«Інтелект України» - створення освітнього середовища для розвитку здібної та обдарованої особистост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2171880"/>
                            <a:ext cx="1598760" cy="29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Семінар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- « НПП «Інтелект України» - створення освітнього середовища для розвитку здібних та обдарованих дітей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руглий сті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-«Формування інклюзивного освітнього середовища.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едчита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«Альтернативна педагогіка (вальдорфська педагогіка у партнерстві з тенденціями «НУШ)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ауково-практична конференці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«Нова школа – нове освітнє середовище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8760" y="890280"/>
                            <a:ext cx="148464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Групові форми методичної робо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280" y="2031840"/>
                            <a:ext cx="2286000" cy="30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аради при директор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етодичні та виробничі нарад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етодичний фестиваль «Я атестуюсь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8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Школа молодого вчите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8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руглий сті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8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іжпредметні засідання методичних об’єдна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ворча робота вчителів з реалізації  науково-методичного проекту «Інтелект України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0" w:right="-8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42640" y="5232960"/>
                            <a:ext cx="1371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имчасов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2160" y="5574600"/>
                            <a:ext cx="4247640" cy="111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езентація роботи м/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гляд педагогічних досягне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гляд-конкурс навчальних кабінеті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анорама творчих уроків із реалізації   науково-методичної проблемної теми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5232960"/>
                            <a:ext cx="2994840" cy="136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- Педагогічні рад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- Педагогічні чита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- Інформаційно- методичні нарад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- Фестиваль «Я атестуюсь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- Співпраця з РОІПП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- Науково-практична конференція «У світ відкриттів-через МАНе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1960" y="546840"/>
                            <a:ext cx="102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1600" y="546840"/>
                            <a:ext cx="102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0640" y="5232960"/>
                            <a:ext cx="17139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віт керівників методичних структур  про робот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1000" y="1803240"/>
                            <a:ext cx="2284560" cy="331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онкурс «Учитель року»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айстер-клас учителя Н.Шевчук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айстер-клас учителя С.Сметаніної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онкурс-ярмарок педагогічної майстерності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етодичний порадник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амоосвіта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ідвищення кваліфікації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обота з обдарованими дітьми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заємовідвідування уроків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тестація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півпраця з НІІЦ (друк на Бук-сервері, у пед. пресі та на веб-сайтах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1000" y="23760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6616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3467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8680" y="6616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9840" y="6616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4560" y="1690200"/>
                            <a:ext cx="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9188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9188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19188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918800"/>
                            <a:ext cx="0" cy="331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918800"/>
                            <a:ext cx="0" cy="331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803960"/>
                            <a:ext cx="685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0392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960"/>
                            <a:ext cx="0" cy="39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3960" y="15753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1803960"/>
                            <a:ext cx="388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71680" y="18039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1803960"/>
                            <a:ext cx="0" cy="342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1680" y="1803960"/>
                            <a:ext cx="0" cy="354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1680" y="534672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9160" y="5461560"/>
                            <a:ext cx="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111816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4480" y="1118160"/>
                            <a:ext cx="34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8pt;width:809.9pt;height:539.9pt" coordorigin="0,256" coordsize="16198,10798">
                <v:rect id="shape_0" stroked="f" o:allowincell="f" style="position:absolute;left:0;top:256;width:16197;height:10797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18;top:615;width:6120;height:6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едра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8;top:1657;width:7742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олективні форми методичної робо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58;top:1657;width:3597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ндивідуальні форми методично робо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56;top:615;width:7198;height:6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етодична ра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;top:2737;width:508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стійнодіюч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279,4934" to="8279,49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;top:3637;width:2159;height:4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/о вчителів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- початковихкласі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- словесного цикл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- іноземних  м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атематики,фізики та інформати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- суспільно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иродничих дисциплі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- технологій та мистецтва, гурткі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-хімії, біології та основ здоров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’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- фізичного виховання та захисту Вітчизн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- класних керівни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9;top:3638;width:2297;height:46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ворча група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-80" w:hanging="224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«Інтелект України» - створення освітнього середовища для розвитку здібної та обдарованої особистост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3677;width:2517;height:46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Семінар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- « НПП «Інтелект України» - створення освітнього середовища для розвитку здібних та обдарованих дітей»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руглий сті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-«Формування інклюзивного освітнього середовища.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едчитанн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«Альтернативна педагогіка (вальдорфська педагогіка у партнерстві з тенденціями «НУШ)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ауково-практична конференці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«Нова школа – нове освітнє середовище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79;top:1658;width:2337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Групові форми методичної робо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60;top:3456;width:3599;height:48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аради при директор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етодичні та виробничі нарад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етодичний фестиваль «Я атестуюсь»</w:t>
                        </w:r>
                      </w:p>
                      <w:p>
                        <w:pPr>
                          <w:overflowPunct w:val="false"/>
                          <w:bidi w:val="0"/>
                          <w:ind w:right="-8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Школа молодого вчителя</w:t>
                        </w:r>
                      </w:p>
                      <w:p>
                        <w:pPr>
                          <w:overflowPunct w:val="false"/>
                          <w:bidi w:val="0"/>
                          <w:ind w:right="-8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руглий стіл</w:t>
                        </w:r>
                      </w:p>
                      <w:p>
                        <w:pPr>
                          <w:overflowPunct w:val="false"/>
                          <w:bidi w:val="0"/>
                          <w:ind w:right="-8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іжпредметні засідання методичних об’єднан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ворча робота вчителів з реалізації  науково-методичного проекту «Інтелект України»</w:t>
                        </w:r>
                      </w:p>
                      <w:p>
                        <w:pPr>
                          <w:overflowPunct w:val="false"/>
                          <w:bidi w:val="0"/>
                          <w:ind w:left="60" w:right="-8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138;top:8497;width:2159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имчасов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58;top:9035;width:6688;height:17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езентація роботи м/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гляд педагогічних досягнен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гляд-конкурс навчальних кабінеті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анорама творчих уроків із реалізації   науково-методичної проблемної теми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;top:8497;width:4715;height:21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- Педагогічні рад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- Педагогічні читанн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- Інформаційно- методичні нарад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- Фестиваль «Я атестуюсь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- Співпраця з РОІПП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- Науково-практична конференція «У світ відкриттів-через МАНе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38,1117" to="8458,11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7,1117" to="8457,111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38;top:8497;width:2698;height:1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віт керівників методичних структур  про робот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0;top:3096;width:3597;height:5218;mso-wrap-style:square;v-text-anchor:top" type="_x0000_t202">
                  <v:textbox>
                    <w:txbxContent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онкурс «Учитель року»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айстер-клас учителя Н.Шевчук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айстер-клас учителя С.Сметаніної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онкурс-ярмарок педагогічної майстерності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етодичний порадник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амоосвіта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ідвищення кваліфікації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обота з обдарованими дітьми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заємовідвідування уроків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тестація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півпраця з НІІЦ (друк на Бук-сервері, у пед. пресі та на веб-сайтах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00,3998" to="12600,39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59,1298" to="3959,16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2377" to="3959,27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439,1298" to="10439,16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858,1298" to="13858,16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259,2918" to="10259,34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3278" to="1799,36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3278" to="3959,36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3278" to="5939,36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3278" to="2520,84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3278" to="5219,84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3097" to="1079,309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0,9396" to="898,93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3097" to="0,93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038,2737" to="14038,30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3097" to="12237,30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239,3097" to="12598,30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279,3097" to="8279,84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239,3097" to="12239,86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239,8676" to="13137,86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219,8857" to="14219,90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60,2017" to="9178,20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519,2017" to="12056,20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uk-UA"/>
        </w:rPr>
        <w:t xml:space="preserve">                                 до наказу №1/ 258    від 03.09.2018 р.</w:t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-846455</wp:posOffset>
                </wp:positionV>
                <wp:extent cx="9232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66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-846455</wp:posOffset>
                </wp:positionV>
                <wp:extent cx="923290" cy="923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66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60" w:right="53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07:13:00Z</dcterms:created>
  <dc:creator>User_10</dc:creator>
  <dc:description/>
  <cp:keywords/>
  <dc:language>en-US</dc:language>
  <cp:lastModifiedBy>Artur</cp:lastModifiedBy>
  <cp:lastPrinted>2008-05-12T04:14:00Z</cp:lastPrinted>
  <dcterms:modified xsi:type="dcterms:W3CDTF">2018-10-12T16:57:00Z</dcterms:modified>
  <cp:revision>116</cp:revision>
  <dc:subject/>
  <dc:title>Структура методичної роботи</dc:title>
</cp:coreProperties>
</file>