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Навчально-методична ро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з педагогічними працівниками</w:t>
      </w:r>
    </w:p>
    <w:p>
      <w:pPr>
        <w:pStyle w:val="Normal"/>
        <w:tabs>
          <w:tab w:val="clear" w:pos="708"/>
          <w:tab w:val="left" w:pos="4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4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(2018-2019 н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8"/>
        <w:jc w:val="both"/>
        <w:rPr>
          <w:rStyle w:val="CharacterStyle3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ета.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безпечити умови для самоосвіти педагогів та надавати  допомогу педагогам у застосуванні на практиці знань, здобутих на всіх рівнях підвищення кваліфікації та шляхом самоосвіти, з урахуванням специфіки школи, учнівського контингенту; підвищення рівня професійної компетентності педагогів. Розпочати роботу педколективу над науково-методичною проблемною темою школи</w:t>
      </w:r>
    </w:p>
    <w:p>
      <w:pPr>
        <w:pStyle w:val="Normal"/>
        <w:spacing w:lineRule="auto" w:line="240" w:before="0" w:after="0"/>
        <w:jc w:val="center"/>
        <w:rPr>
          <w:rStyle w:val="CharacterStyle3"/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38"/>
        <w:gridCol w:w="1558"/>
        <w:gridCol w:w="1980"/>
        <w:gridCol w:w="109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ямки дільност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міст діяль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ідповіда-ль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 Забезпечення безперервності навчання педагогів школи, умов для підвищення їхньої професійної компетентност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Організувати роботу методичної ра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ізувати роботу методичних об’єднань учител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аткових кла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овесного  циклу ( укр. мова та літ., заруб. лі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іноземних 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атематики, фізики та інфор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імії, біології, природознавства та основ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успільно-природничого циклу  ( історія, географія, економіка, правознавство, етика, громадянська освіта, українознав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ологій та мистецтва (трудове навчання, музичне мистецтво, образотворче мистецтво, художня культура, хореографія, гуртки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ізичної культури та захисту Вітч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ласних керівник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вести педагогічн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драда-звіт  «Підсумки роботи педклективу за 2018-2019 н.р. (ІІІ етап (V рік роботи щодо реалізації науково-методичної проблемної теми)  та основні завдання і пріоритетні напрямки діяльності на 2018-2019 н.р. з метою забезпечення якості осві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драда – презент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Інноваційна діяльність учителя української мови в системі формування компетентної особистості» (про підсумки вивчення стану предм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драда – методичний ді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ормування ключових компетентностей учнів на уроках математики як складова становлення успішної особистості школяра» (про підсумки вивчення стану предме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пень 201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и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 Харів          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овести науковий теоретико-практичний семін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ПП «Інтелект України» - створення освітнього середовища для розвитку здібної та обдарованої особистості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П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ести засідання за круглим столом «Формування інклюзивного середовища для дітей з особливими освітніми потреб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             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вести науково-практичну конференціяю «Нова школа – нове освітнє середовищ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 Продовжити роботу творчої групи «Інтелект України» - створення освітнього середовища для розвитку здібної та обдарованої особистості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Па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вести педагогічні читання  «Альтернативна педагогіка (вальдорфська педагогіка) у партнерстві з тенденціями «Нової української школ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 201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Провести науково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чну конферен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 світ відкриттів – через М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Узяти участь у Всеукраїнському конкурсі «Учитель року- 2019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Узяти  участь у конкурсі-ярмарку педагогічної творч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0" w:hRule="atLeast"/>
        </w:trPr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Провести огляд-конкурс навчальних кабінетів на краще методичне забезпеч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чень 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ирог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 Провести методичну декаду «Я атестуюсь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Організувати індивідуальні, групові, колективні форми роботи за результатами діагностики методичних утруднень учител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Майстер-клас учителя фізичної культури Шевчук Н.М.та вчителя української мови і літератури Сметаніної С.В. (призерів конкурсу «Учитель року»)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довжити проведення засідань школи молодого вч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Створювати умови для роботи з реалізації науково-проблемної теми школи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світу педаго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анк даних із використання І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інформаційно-методичні ст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мінні сте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ресну допом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ні на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заємовідвідування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боту методичних об’єднань, творчих г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ня показових  уро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  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Продовжити проведення міжпредметних засідань методичних об’єдн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і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Проводити показові  засідання методичних об’єдна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Проводити  інструктивно-методичні та виробничі наради ( 2 рази на місяц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Систематично оглядати  методичну літерату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,учите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Здійснювати моніторинг участі вчителів, методичних об’єднань у методичній роботі та моніторинг діяльності учн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  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Продовжити співпрацю з РОІППО: проведення практикумів, уроків для слухачів курс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 Вивчити досвід учителів, які будуть атестуватись на присвоєння педагогічного звання «учитель-методи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.Підвищення кваліфікації та атестація вчителі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працювати Типове положення про атестацію педпрацівни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8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 методичних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дн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Підготувати наказ про створення атестаційної комісії на 2018– 2019 н.р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овести засідання атестаційної комісії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озгляд поданих комісії документів на атестацію праці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твердження графіка проведення атест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.10.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атестаційної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Забезпечити своєчасне підвищення кваліфікації вчителів згідно з графіком (додаток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Забезпечити умови для підвищення фахового і методичного рівня вчителів шляхом самоосв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 роботі з педагогами використовувати індивідуальні, групові, колективні форми робо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Організувати і провести атестацію педагогів (додаток 2) згідно з графік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 2018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 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Вивчити і узагальнити досвід учителів, які будуть атестуватись на присвоєння педагогічного звання «учитель-методи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 2018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 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Провести огляд навчально - методичної бази кабінетів учителів, що атестують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чень 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Провести методичну декадув вчителів, які атестуються  (показові уроки, анкетування, творчі зві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0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Питання про хід атестації заслухати на нараді у дирек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Засідання атестаційної коміс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Підготовка наказу за підсумками атест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ирог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Навчально-методична робо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949"/>
        <w:gridCol w:w="31"/>
        <w:gridCol w:w="111"/>
        <w:gridCol w:w="1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м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мін вико-н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ідпові-дальн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РПЕНЬ 2018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чителів у серпневих міських методичних заходах: конференціях, секційних засіданнях, нар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тивно-методичні наради в методичних об’єднаннях щодо початку нового навчального року та реалізації нового Державного стандарту згідно з рекомендаціями  МОН (9-ті кла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днан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остійно діючих та змінних стендів: «Річний план роботи», «Методична робота», «Атестація колективу», «На допомогу вчител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ання планів роботи методичних 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структ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педагогічної ради  «Підсумки роботи педколективу за 2017-2018 н.р. та основні завдання і пріоритетні напрямки діяльності на 2018-2019 н.р. щодо забезпечення якості освіт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РЕСЕНЬ 2018 р.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вступу випускників-призерів олімпіад та МАН у вищі навчальні закл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наказів щодо організації методичної  роботи та роботи з обдарованими дітьми. Укладання структури методичної роботи на 2018-2019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а робота з керівниками методичних структур. Коригування планів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а робота з учителем початкових класів  Н.Шевчук щодо проведення майстер-кл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з молодими спеціаліс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за круглим столом «Формування інклюзивного освітнього середовища для дітей з особливими освітніми потреб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ічна служб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роботи зі здібними та обдарованим дітьми. Науково-практична конференція «У світ відкриттів – через МАН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атестаційної комісії (організаційн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етодичних об’єднань, творчої групи, майстер-класу,   методичної ради, школи вдосконалення педагогічної майстерності молодих спеціалістів. Погодження планів діяльності методичних структур, плану роботи школи удосконалення педагогічної майстерності молодих спеціаліс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 -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н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структ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ОВТЕНЬ 2018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атестаційної комісії з питання затвердження списків (заяв) працівників на атестацію у 2018-2019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              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щодо вивчення системи роботи вчителів, які атестуються. Нарада вчителів, які атестуються. Ознайомлення з Положенням про атестацію, основними вимогами до присвоєння кваліфікаційних категорій, педагогічних звань та планом проходження атест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               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етап Всеукраїнських олімпіад із навчальних предм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стану адаптації учнів 1,5,10 класів до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н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тивно-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 консиліум «Про підсумки контролю за станом соціально-психологічної адаптації учнів 5-х клас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тивно-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читання «Альтернативна педагогіка (вальдорфська педагогіка у партнерстві з тенденціями «Нової української школи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 консиліум «Про підсумки контролю за станом соціально-психологічної адаптації учнів 1-х клас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тивно-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СТОПАД 2018 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етодичних об’єднань, творчої групи, майстер-класу, методичної ради, школи вдосконалення педагогічної майстерності молодих спеціаліс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-довж місяц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структ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их олімпіад із навчальних предметів. І етап конкурсу-захисту науково-дослідницьких робіт 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-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н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овий теоретико-практичний семінар «НПП «Інтелект України» - створення освітнього середовища для розвитку здібної та обдарованої особист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Басю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ДЕНЬ 2018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Всеукраїнському конкурсі «Учитель року – 201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-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н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иїх олімпіад із навчальних предметів. І етап конкурсу-захисту науково-дослідницьких робіт 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-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н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ІЧЕНЬ 2019 р.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-конкурс навчальних кабінетів  учителів, які атестуються, на краще методичне забезпе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рада – презент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Інноваційна діяльність учителя української мови в системі формування компетентної особисто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и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етодичних об’єднань, творчої групи, майстер-класу, методичної ради, школи вдосконалення педагогічної майстерності молодих спеціаліс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-довж місяц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структу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ТИЙ 2019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І етапі конкурсу-ярмарку педагогічної творч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-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н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а декада «Я - атестуюс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норама показових у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стаційна коміс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РЕЗЕНЬ 2019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етодичних об’єднань, творчої групи, майстер-класу, методичної ради, школи вдосконалення педагогічної майстерності молодих спеціаліс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 - ІV тиж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структу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ово-практична конференція «Нова школа – нове освітнє середовищ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ІТЕНЬ 2019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а нарада вчителів, які працюють у випускних класах із питання проведення ДПА (опрацювання матеріалів М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І 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Пирог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рада – методичний ді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ормування ключових компетентностей учнів на уроках математики як складова становлення успішної особистості школя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ВЕНЬ  2019  р.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етодичних об’єднань, творчої групи, майстер-класу, методичної ради, школи вдосконалення педагогічної майстерності молодих спеціалістів. Планування роботи на 2019-2020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довж місяц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структ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талантів. Вшанування учнів-призерів МАН, олімпіад, конкурсів та вчителів, які їх підготу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ан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Жежу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іт керівників методичних структур про роботу в 2018-2019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етодичних структ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7" w:gutter="0" w:header="360" w:top="719" w:footer="34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CharacterStyle2">
    <w:name w:val="Character Style 2"/>
    <w:qFormat/>
    <w:rPr>
      <w:rFonts w:ascii="Garamond" w:hAnsi="Garamond" w:cs="Garamond"/>
      <w:sz w:val="30"/>
      <w:szCs w:val="30"/>
    </w:rPr>
  </w:style>
  <w:style w:type="character" w:styleId="6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5">
    <w:name w:val="Знак Знак5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Знак Знак3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8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uk-UA" w:bidi="ar-SA"/>
    </w:rPr>
  </w:style>
  <w:style w:type="character" w:styleId="Style19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Style 2"/>
    <w:qFormat/>
    <w:pPr>
      <w:widowControl w:val="false"/>
      <w:autoSpaceDE w:val="false"/>
      <w:bidi w:val="0"/>
      <w:spacing w:before="72" w:after="0"/>
      <w:ind w:left="216" w:right="216" w:firstLine="36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spacing w:before="36" w:after="0"/>
      <w:ind w:firstLine="360"/>
      <w:jc w:val="both"/>
    </w:pPr>
    <w:rPr>
      <w:rFonts w:ascii="Garamond" w:hAnsi="Garamond" w:eastAsia="Times New Roman" w:cs="Garamond"/>
      <w:color w:val="auto"/>
      <w:sz w:val="30"/>
      <w:szCs w:val="3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2:00Z</dcterms:created>
  <dc:creator>Школа №27</dc:creator>
  <dc:description/>
  <cp:keywords/>
  <dc:language>en-US</dc:language>
  <cp:lastModifiedBy>Artur</cp:lastModifiedBy>
  <cp:lastPrinted>2008-01-01T01:09:00Z</cp:lastPrinted>
  <dcterms:modified xsi:type="dcterms:W3CDTF">2018-10-11T18:02:00Z</dcterms:modified>
  <cp:revision>506</cp:revision>
  <dc:subject/>
  <dc:title>«Погоджено»</dc:title>
</cp:coreProperties>
</file>