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ТАЄМО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ЗЕР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/>
      </w:pPr>
      <w:r>
        <w:rPr>
          <w:b/>
          <w:sz w:val="28"/>
          <w:szCs w:val="28"/>
          <w:lang w:val="uk-UA"/>
        </w:rPr>
        <w:t>ІІ етапу Всеукраїнських олімпіад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навчальних предметів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хніх учителів!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  <w:t xml:space="preserve">з хімії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.Васевич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Ми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асевич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                                             </w:t>
      </w:r>
      <w:r>
        <w:rPr/>
        <w:t>з географії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ець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 Анд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                                     </w:t>
      </w:r>
      <w:r>
        <w:rPr/>
        <w:t>з англійської мов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 Васи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Мал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Заг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Шинкару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                                           </w:t>
      </w:r>
      <w:r>
        <w:rPr/>
        <w:t>з математи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ліковський Макси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Звар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омніт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н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веренчу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  <w:t>з біології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Маркевич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Д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Шуля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                                            </w:t>
      </w:r>
      <w:r>
        <w:rPr/>
        <w:t>з історії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Кравчу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                                           </w:t>
      </w:r>
      <w:r>
        <w:rPr/>
        <w:t>з фізи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Пирог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чук Вітал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Стецю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                        </w:t>
      </w:r>
      <w:r>
        <w:rPr/>
        <w:t>української мови та літератур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Шпичак, С.Сметані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вгиря Ельві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Поворознюк, С.Сметані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Коверзнє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н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Кондратюк, О.Поворозню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                                 </w:t>
      </w:r>
      <w:r>
        <w:rPr/>
        <w:t>з трудового навчання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а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Трофимчу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/>
        <w:t xml:space="preserve">                                                      </w:t>
      </w:r>
      <w:r>
        <w:rPr/>
        <w:t>з економі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, О.Яким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ець Влад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, О.Яким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, О.Яким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/>
        <w:t>з інформаційних технологій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Ден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веренч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ович Стані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Северенчу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ТАЄМО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ЗЕР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 етапу Всеукраїнських олімпі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з навчальних предмет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їхніх учителів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 економі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4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, О.Якимчук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lang w:val="uk-UA"/>
        </w:rPr>
        <w:t xml:space="preserve">                                                                  </w:t>
      </w:r>
      <w:r>
        <w:rPr/>
        <w:t>з географії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Дмит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4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Дяченк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АЄМО! ПРИЗЕР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бласних турнір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сеукраїнського турніру юних економіст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та їхніх керівників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ович Станісл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іна Вікто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лярова Вале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н М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к Ро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Харів, О.Якимчук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/>
      </w:pPr>
      <w:r>
        <w:rPr>
          <w:b/>
          <w:lang w:val="uk-UA"/>
        </w:rPr>
        <w:t>Всеукраїнський турнір юних хімі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ович Станісл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іна Вікто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лярова Вале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Р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юк Тет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1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асевич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ТАЄМО!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ЗЕ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 етапу Всеукраїнського конкурсу-захисту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науково-дослідних робіт МАН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та їхніх учителів!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06"/>
        <w:gridCol w:w="3018"/>
        <w:gridCol w:w="667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ізвище, ім’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н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і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ення мовознав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а Дарі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алик</w:t>
            </w:r>
          </w:p>
        </w:tc>
      </w:tr>
      <w:tr>
        <w:trPr/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ення філософії та суспільствознав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ук Васи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метаніна, Л.Коваль</w:t>
            </w:r>
          </w:p>
        </w:tc>
      </w:tr>
      <w:tr>
        <w:trPr/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ення істор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инська Дарі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нологі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Я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енко Мари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нологі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Яровк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06"/>
        <w:gridCol w:w="3018"/>
        <w:gridCol w:w="667"/>
        <w:gridCol w:w="2376"/>
      </w:tblGrid>
      <w:tr>
        <w:trPr/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ення технічних на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чук Віталі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ознав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тецю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настасі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чно-безпечні технології та ресурсозбереженн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Стецю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 Дмитр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логі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я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ьчук Марі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логі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іхаль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 Дмитр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я.Мінералогія.Ге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я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ук Тетя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я.Мінералогія.Ге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аль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гиря Алісі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я.Мінералогія.Ге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я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ін Арт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я.Мінералогія.Ге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іхальова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7:00Z</dcterms:created>
  <dc:creator>Школа</dc:creator>
  <dc:description/>
  <cp:keywords/>
  <dc:language>en-US</dc:language>
  <cp:lastModifiedBy>Школа</cp:lastModifiedBy>
  <dcterms:modified xsi:type="dcterms:W3CDTF">2020-02-18T13:46:00Z</dcterms:modified>
  <cp:revision>3</cp:revision>
  <dc:subject/>
  <dc:title/>
</cp:coreProperties>
</file>