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помогу керівнику методичного обєд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б побачити щось нове,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обхідно зробити щось нов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.Ліхтенбер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тандартні форми методичної роботи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чний вояж «Так навчають в Україні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норама творчості «Мій бренд – педмайстерність і талант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лова гра «Інтерв’ю з компетентності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еожурнал «Освітні системи світу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ес-реліз «Нестандартні форми проведення уроку, позакласного заходу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езентація методичного топ-листа «Учительське ноу-хау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тодичний аукціон «Знай. Вивчай. Упроваджуй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Школа авторської ініціативи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йна трибуна «Віртуальна екскурсія по інтернету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езентаційний меседж «А я роблю так…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Естафета вчительських здивувань (про використання інтерактивних форм і методів роботи)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 ефірі «Телерепетитор» (демонстрування фрагмента інтерактивних уроків, позакласних заходів)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Школа педмайстерності «Справа майстра величає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Освітянські арабески «Комунікативна компетентність учителя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сідання в школі авторських ініціатив (реалізація теми школи)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ілова гра «Конструктор уроку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ілова гра «Педагогічний аналіз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итуаційно-рольова гра «Захист педагогічних проектів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Мікрогра «Педагогічний турнір» (презентація педагогічного твору, аналітичні нотатки вчителя)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емінар-кругозір «Сучасні технології навчання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20. Зустріч за «круглим столом» «Освітній меридіан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Теоретичний семінар «Урок від А до Я: методи і прийоми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Філософсько-педагогічна мозаїка «Чинники впливу на результати успішності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23. Захист проектів «Педагогіфчний Еверест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емінар0супутник «Розуміння – розум – творчість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емінар-практикум «теорія розвитку та саморозвитку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Інтелектуальна гра «термінологічна розминка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Огляд літератури  «Хвилями океану педагогічних новинок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едагогічна майстерня «Основний закон уроку», «Почерк майстра», «Методичний орієнтир», «Сторінками вчительського щоденника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Методичне панно «самоосвітній дороговказ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амоосвітній вернісаж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Захист кейса самоосвітньої роботи «Майстерність учителя – педагогіка, методика та психологія»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амоосвітній вернісаж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для опрацювання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розвитку критичного мислення на сучасному уроці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Формування предметних та ключових компетентностей засобами математики ( іноземних мов…тощо ) як складова становлення успішної особистості школяра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компетентної особистості – головне завдання інноваційної школ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альянс «Від інноваційної технології через педагогічну майстерність до формування особистості»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а діяльність учителя української мови ( математики тощо) в системі формування компетентної особистості: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Технологія «перевернутий клас»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ебатна форма навчання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Сторітеллінг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Неосферна освіта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Освітній проект як одна із дієвих форм соціалізації школяра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Використанн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  <w:lang w:val="uk-UA"/>
        </w:rPr>
        <w:t>-коду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44:00Z</dcterms:created>
  <dc:creator>Школа</dc:creator>
  <dc:description/>
  <cp:keywords/>
  <dc:language>en-US</dc:language>
  <cp:lastModifiedBy>Школа</cp:lastModifiedBy>
  <dcterms:modified xsi:type="dcterms:W3CDTF">2008-05-11T22:50:00Z</dcterms:modified>
  <cp:revision>7</cp:revision>
  <dc:subject/>
  <dc:title/>
</cp:coreProperties>
</file>