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ний вернісаж «Я атестую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2 – 07.03.2019 р.</w:t>
      </w:r>
    </w:p>
    <w:p>
      <w:pPr>
        <w:pStyle w:val="Normal"/>
        <w:jc w:val="both"/>
        <w:rPr/>
      </w:pPr>
      <w:r>
        <w:rPr/>
        <w:t>1. 25.02.2019 р. – Освітянські арабески «Комунікативна компетентність педаго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уч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сві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ь І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математичної компетентності учнів на уроках математики шляхом використання практично спрямованих завд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рич Н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вання ключових компетентностей на уроках математики шляхом залучення учнів до активної пошуково-пізнавальної 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вка О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соціально компетентної особистості на уроках історії через використання інтерактивних технолог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ич О.Є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реативного мислення засобами диференційованого підходу на уроках математики у початкових кла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уза О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терактивних методів навчання з метою формування обдарованої, творчо розвиненої, соціально компетентної особист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вич А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едметних компетентностей на уроках біології через використання практично спрямованих завд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Н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ізнавальних та соціальних компетентностей особистості засобами ігрової діяльності в новому освітньому середовищ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Естафета презентаційних у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6"/>
        <w:gridCol w:w="2008"/>
        <w:gridCol w:w="3501"/>
        <w:gridCol w:w="19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кл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юк О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о Басю. Хайку. Зображення станів приро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, 6-Г клас, 6-й ур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кач В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Бернст.»Моє серце в верховині…». Ідея любові до батьківщини у вірші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, 6-А клас, 4-й ур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жевська О.І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 птахи піклуються про своє потомств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, 3-Г клас, 3-й ур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щей 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ийоми передачі м’яча. Розміщення гравців (перехід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 5-Г кл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урок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на Н.І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нить природи мова кольоро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, 2-В клас, 1-й ур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ишина І.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. Великобритані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,6-Б кл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ич О.Є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ені задачі, які містять знаходження дробові числ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, 4-Б клас, 3-й ур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04. 03. 2019 р. – «Школа авторських ініціати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уч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сві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ченко І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педагогіка як сучасна педагогічна технологія критичного навчання молодших школя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ович О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ключових компетентностей учнів на уроках основ здоров’я (перевірка та оцінювання навчальних досягнень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рсу  «Основи здоров`я». 8 клас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05.03. 2019 р. – </w:t>
      </w:r>
      <w:r>
        <w:rPr>
          <w:rFonts w:cs="Times New Roman" w:ascii="Times New Roman" w:hAnsi="Times New Roman"/>
          <w:sz w:val="28"/>
          <w:szCs w:val="28"/>
        </w:rPr>
        <w:t>Зустріч у школі молодого вчителя. Методичне панно «Самоосвітній дороговк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 ( Болдирєва І.Ю., Новицька Ю.О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06.03.2019 р. – </w:t>
      </w:r>
      <w:r>
        <w:rPr>
          <w:rFonts w:cs="Times New Roman" w:ascii="Times New Roman" w:hAnsi="Times New Roman"/>
          <w:sz w:val="28"/>
          <w:szCs w:val="28"/>
        </w:rPr>
        <w:t>Діалог із питань самоосвітньої роботи «Сторінками творчого щоден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Міщук Л.М., Алексєєв А.О.)</w:t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Artur</dc:creator>
  <dc:description/>
  <dc:language>en-US</dc:language>
  <cp:lastModifiedBy>Школа</cp:lastModifiedBy>
  <cp:lastPrinted>2019-02-11T19:50:00Z</cp:lastPrinted>
  <dcterms:modified xsi:type="dcterms:W3CDTF">2019-02-22T12:39:00Z</dcterms:modified>
  <cp:revision>2</cp:revision>
  <dc:subject/>
  <dc:title/>
</cp:coreProperties>
</file>