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Графік атест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а підвище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дагогічного колективу школи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/2019– 2022/2023 н.р.</w:t>
      </w:r>
    </w:p>
    <w:p>
      <w:pPr>
        <w:pStyle w:val="Normal"/>
        <w:tabs>
          <w:tab w:val="clear" w:pos="708"/>
          <w:tab w:val="left" w:pos="5672" w:leader="none"/>
        </w:tabs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ab/>
      </w:r>
    </w:p>
    <w:p>
      <w:pPr>
        <w:pStyle w:val="Normal"/>
        <w:tabs>
          <w:tab w:val="clear" w:pos="708"/>
          <w:tab w:val="left" w:pos="5672" w:leader="none"/>
        </w:tabs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tbl>
      <w:tblPr>
        <w:tblW w:w="1046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0"/>
        <w:gridCol w:w="1821"/>
        <w:gridCol w:w="1242"/>
        <w:gridCol w:w="727"/>
        <w:gridCol w:w="727"/>
        <w:gridCol w:w="724"/>
        <w:gridCol w:w="724"/>
        <w:gridCol w:w="720"/>
        <w:gridCol w:w="720"/>
        <w:gridCol w:w="720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Попере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передня 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лексєєв А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тар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ійчук О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юк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о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нькова С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сюк В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чинська І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вгиря Л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лдирєва І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евич Т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ім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силишина В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нюк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ліл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хо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к Ж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твор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дієнко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екова В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  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инюк П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ркач В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чук Т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яченко Г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ограф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 жук В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агог-органі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інформати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Поперед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едн. 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гу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глі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харжевська О.І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ць І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арич Н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біш М.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онова Ю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юк М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ьчук Л.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англ..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.лі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риченко І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аль Л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чук О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хователь Г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ерзнєва Л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драт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и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0 тариф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К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щей Ю.Ф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В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    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ектун Р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ик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туза О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годнюк В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, 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чук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р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л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 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евич А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ак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ня 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а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кович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ьникович О 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хальова Г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знав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щук Л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3-20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юк В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горна Н.І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ий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тари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конечний Ю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ицька Ю.І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ородник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ний 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рог О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 тарифний 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ас Л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,  методи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мнітц 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рогова Н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к дир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етю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орознюк О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А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В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>
          <w:trHeight w:val="7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лець Л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дько А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дик Н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вюк О.Є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фонова О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веренчук О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9 тариф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зря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етаніна С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панюк С.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цюк К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і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ишина І.О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, французька мо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мі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ів Б. 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хместрук Н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пурко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киренда А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впило Г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- логоп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айка Ж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тохіна Г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чук М.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евчу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нкарук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учитель-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ляк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пичак Л.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химець Л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метод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вка О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ст.уч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3-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4" w:hanging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CharacterStyle2">
    <w:name w:val="Character Style 2"/>
    <w:qFormat/>
    <w:rPr>
      <w:rFonts w:ascii="Garamond" w:hAnsi="Garamond" w:cs="Garamond"/>
      <w:sz w:val="30"/>
      <w:szCs w:val="30"/>
    </w:rPr>
  </w:style>
  <w:style w:type="character" w:styleId="61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51">
    <w:name w:val="Знак Знак5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Знак Знак3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8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uk-UA" w:bidi="ar-SA"/>
    </w:rPr>
  </w:style>
  <w:style w:type="character" w:styleId="Style15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12"/>
    <w:qFormat/>
    <w:rPr>
      <w:rFonts w:ascii="Calibri" w:hAnsi="Calibri" w:cs="Calibri"/>
      <w:sz w:val="22"/>
      <w:szCs w:val="22"/>
    </w:rPr>
  </w:style>
  <w:style w:type="character" w:styleId="16">
    <w:name w:val="Текст Знак1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2" w:after="0"/>
      <w:ind w:left="216" w:right="216" w:firstLine="36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spacing w:before="36" w:after="0"/>
      <w:ind w:firstLine="360"/>
      <w:jc w:val="both"/>
    </w:pPr>
    <w:rPr>
      <w:rFonts w:ascii="Garamond" w:hAnsi="Garamond" w:eastAsia="Times New Roman" w:cs="Garamond"/>
      <w:color w:val="auto"/>
      <w:sz w:val="30"/>
      <w:szCs w:val="3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Школа</dc:creator>
  <dc:description/>
  <cp:keywords/>
  <dc:language>en-US</dc:language>
  <cp:lastModifiedBy>Школа</cp:lastModifiedBy>
  <cp:lastPrinted>2008-05-07T12:10:00Z</cp:lastPrinted>
  <dcterms:modified xsi:type="dcterms:W3CDTF">2008-05-18T10:49:00Z</dcterms:modified>
  <cp:revision>113</cp:revision>
  <dc:subject/>
  <dc:title/>
</cp:coreProperties>
</file>