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               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Підвищення кваліфікації вчителів у 2019 році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(орієнтовний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графік,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можуть бути зміни)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tbl>
      <w:tblPr>
        <w:tblW w:w="10835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0"/>
        <w:gridCol w:w="4870"/>
        <w:gridCol w:w="136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вчител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передні к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ічень-гру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нтонюк Ольга Василі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ель початкових клас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04.11- 15.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Жежук Вікторія Валентині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чаткових клас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6.05-1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Міщук Людмила Михайлі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ерівник гур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9.01-1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5.03-2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Однорог Ольга Василі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Учитель трудового навч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8.01-3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1.04-0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Пирогова Наталія Василі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ступник директора з Н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1.10-0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Поліщук Анжела Святославі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ель англійської мов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1.10-0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Сметаніна Світлана Василі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ель української мови та літерату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9.09-13.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3.12-2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Харів Богдан Ярославови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фіз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30.09-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Дяченко Галина Миколаї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еографі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16.09-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Нагорна Наталія Івані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уз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1.10-0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Лагоднюк Вікторія Адамі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ель інформа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3.06-14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Марчак Оксана Вікторі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уз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06.05-17.05</w:t>
            </w:r>
          </w:p>
        </w:tc>
      </w:tr>
    </w:tbl>
    <w:p>
      <w:pPr>
        <w:pStyle w:val="Normal"/>
        <w:spacing w:before="0" w:after="200"/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6:00Z</dcterms:created>
  <dc:creator>Школа</dc:creator>
  <dc:description/>
  <dc:language>en-US</dc:language>
  <cp:lastModifiedBy>Школа</cp:lastModifiedBy>
  <dcterms:modified xsi:type="dcterms:W3CDTF">2019-02-22T12:36:00Z</dcterms:modified>
  <cp:revision>2</cp:revision>
  <dc:subject/>
  <dc:title/>
</cp:coreProperties>
</file>