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мовлення Рівненської ЗОШ І-ІІІ ст. № 27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ідвищення кваліфікації педагогічних працівників у 2019 році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нюк Ольга Василівна, учитель початкових класів ,  І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яченко Галина Миколаївна, учитель географії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ежук Вікторія Валентинівна, учитель інформатики в початкових класах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щук Людмила Михайлівна, керівник гуртка, 9 тарифний розряд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рог Ольга Василівна, учитель трудового навчання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рогова Наталія Василівна, заступник директора з навчально-виховної роботи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щук Анжела Святославівна, учитель англійської мови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етаніна Світлана Василівна, учитель української мови та літератури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юк Світлана Тарасівна, учитель початкових класів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ів Богдан Ярославович, учитель фізики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туза Оксана Миколаївна, учитель початкових класів, вища кваліфікаційна категорія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рна Наталія Іванівна, учитель мистецтва, вища кваліфікаційна категорія</w:t>
      </w:r>
    </w:p>
    <w:p>
      <w:pPr>
        <w:pStyle w:val="Style15"/>
        <w:spacing w:lineRule="auto" w:line="240"/>
        <w:ind w:left="360" w:hanging="0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337"/>
        <w:gridCol w:w="1560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тегор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ачі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анційна</w:t>
            </w:r>
          </w:p>
        </w:tc>
      </w:tr>
      <w:tr>
        <w:trPr>
          <w:trHeight w:val="61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початкових клас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початкових класів, включаючи навчальний предмет «Інформатика в початковій школ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української мови та літерату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фізики й астроном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географії, основ економіки та природознав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трудового навчання, технологій і кресл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музичного мистецтва, мистец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lineRule="auto" w:line="240" w:before="0" w:after="20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Keysmen</dc:creator>
  <dc:description/>
  <cp:keywords/>
  <dc:language>en-US</dc:language>
  <cp:lastModifiedBy>Школа</cp:lastModifiedBy>
  <cp:lastPrinted>2008-02-10T03:00:00Z</cp:lastPrinted>
  <dcterms:modified xsi:type="dcterms:W3CDTF">2008-05-18T10:55:00Z</dcterms:modified>
  <cp:revision>24</cp:revision>
  <dc:subject/>
  <dc:title/>
</cp:coreProperties>
</file>