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на засіданні атестаційної комісії</w:t>
        <w:tab/>
        <w:tab/>
        <w:tab/>
        <w:tab/>
        <w:tab/>
        <w:tab/>
        <w:t xml:space="preserve">             протокол № 1 від 17.09.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роботи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ї комісії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загальноосвітньої школи І-ІІІ ступенів № 27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2018-2019 навчальний рік</w:t>
      </w:r>
    </w:p>
    <w:tbl>
      <w:tblPr>
        <w:tblW w:w="1059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89"/>
        <w:gridCol w:w="1731"/>
        <w:gridCol w:w="1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міст діяльності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1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твердження  графіка роботи атестаційної коміс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озгляд списків педагогічних працівників, які підлягають черговій атестації та заяв (за наявністю) на позачергову атестацію, перенесення строку атестації, присвоєння більш високої кваліфікаційної категорії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рафіка проведення атестац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списка педагогічних працівників, які атестуються в 2018-2019 н.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його до відома педагогічних працівників під підпи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працювання Типового положення про атестацію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1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знайомлення вчителів із графіком      проведення атестації під підпис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9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ind w:lef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дання в КУ «Рівненський міський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» списка педагогічних працівників, які атестуються атестаційною комісією управління осві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6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у про хід вивчення системи роботи    вчителів, 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. Харів  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дагогічної діяльності вчителів, які атестуються: відвідування уроків, позаурочних заходів, вивчення рівня навчальних досягнень учнів, ознайомлення з навчальною документацією, участь у роботі методичного об’єднання, фахових конкурсах та інших заходах; аналіз  діяльності педпрацівників у міжатестаційний пері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гляд кабінеті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етодичний фестиваль « Я атестуюсь»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гляд характеристик діяльності працівників у міжатестаційний період, поданих керівником закла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березня 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их працівників із характеристик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 днів до проведення атес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тестаційних листів, ознайомлення з ними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березня 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3</w:t>
            </w:r>
            <w:r>
              <w:rPr>
                <w:sz w:val="28"/>
                <w:szCs w:val="28"/>
                <w:lang w:val="uk-UA"/>
              </w:rPr>
              <w:t>. Розгляд атестаційних матеріалів та ухвалення попередніх рішень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9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дання у відділ кадрів управління освіти атестаційних листів у двох примірниках, копії посвідчення про підвищення кваліфікації (завірену директором школи) та витягу протоколу засідання ради кабінету РОІППО щодо присвоєння педагогічного звання педагогічним працівникам,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тестаційної комісії </w:t>
        <w:tab/>
        <w:t xml:space="preserve">         ______</w:t>
        <w:tab/>
        <w:tab/>
        <w:t xml:space="preserve"> Б. Харів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Заступник голови комісії                 ______                   С. Банькова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>Секретар атестаційної комісії         ______                   Н. Пирог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атестаційної комісії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О. Фоміна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І. Бачинська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Н.Цехместру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Н. Малик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М. Шевчу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О. Северенчук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Л. Коти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Ж.Чайк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А. Маркевич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Л. Юхимець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В. Басюк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_____</w:t>
        <w:tab/>
        <w:tab/>
        <w:t xml:space="preserve"> Т. Грещук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Л. Панас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</w:t>
        <w:tab/>
        <w:tab/>
        <w:t xml:space="preserve">  Л.Захарчук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2:00Z</dcterms:created>
  <dc:creator>Школа</dc:creator>
  <dc:description/>
  <cp:keywords/>
  <dc:language>en-US</dc:language>
  <cp:lastModifiedBy>Школа</cp:lastModifiedBy>
  <cp:lastPrinted>2008-05-08T13:05:00Z</cp:lastPrinted>
  <dcterms:modified xsi:type="dcterms:W3CDTF">2008-05-15T19:30:00Z</dcterms:modified>
  <cp:revision>84</cp:revision>
  <dc:subject/>
  <dc:title/>
</cp:coreProperties>
</file>