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на засіданні атестаційної комісії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ротокол № 2 від « 08» жовтня 2018 р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проходження атестац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ми працівникам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8-2019 навчальному роц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2160"/>
      </w:tblGrid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педколектив із наказом міського управління освіти виконавчого комітету Рівненської міської ради «Про створення атестаційної комісії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знайомити педагогічних працівників із Типовим положенням про атестацію. Оформити куточок атестації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списки педагогічних працівників, які атестуються, графік роботи атестаційної комісії та графік проходження атестації. Працівників, які атестуються, ознайомити з графіком проведення атестації під під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9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в управління освіти списки педагогічних працівників, які атестуються атестаційною комісією управління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про хід атестації розглянути на нараді при директ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етодичний фестиваль  (показові уроки, огляд робочих місць,  круглий стіл тощ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вчити педагогічну діяльность педагогів, які атестуються, шляхом відвідування уроків, позаурочних заходів, вивчення рівня навчальних досягнень учнів із предмета, ознайомитися з даними про участь педагогічного працівника в роботі методичних об’єднань, фахових конкурсах та інших заходах, пов’язаних із організацією освітньої роботи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атестаційні листи  у двох примірних, копію диплому про освіту та копію посвідчення про підвищення кваліфікації, завірену директором школи, педагогічних працівників, які атестую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звіт про проведення атестації педагогічних працівників у 2018-2019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9. 04.            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ителям, які претендують на присвоєння кваліфікаційної категорії «спеціаліст вищої категорії» та педагогічних звань, узяти участь у засіданнях міських методичних об’єднань  (творчі зві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 про встановлення кваліфікаційних категорій педагогічним працівникам школи за результатами  атест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Пирогова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графіком проходження атестації ознайомлені: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 А.О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ькова С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дирєва Ю.І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О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П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жук В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жевська О.І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ць І.С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рич Н.Д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ей Ю.Ф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І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вич А.М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ич О.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ич О.Є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ук Л.М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а Н.І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цька Ю.І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рознюк О.Д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ишина І.О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Н.М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вка О.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уза О.М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тестаційної комісії                               Б.Харі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в 2018 – 2019 навчальному році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Голова атестаційної комісії</w:t>
      </w:r>
      <w:r>
        <w:rPr>
          <w:sz w:val="28"/>
          <w:szCs w:val="28"/>
          <w:lang w:val="uk-UA"/>
        </w:rPr>
        <w:t xml:space="preserve"> –Харів Б.Я., директор школи.</w:t>
      </w:r>
    </w:p>
    <w:p>
      <w:pPr>
        <w:pStyle w:val="Normal"/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Банькова С.В., заступник директора з навчально-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–  Пирогова Н.В., заступник директора з навчально- 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атестаційної комісії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. Фоміна О.Б., голова профспілки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2. Бачинська І.М.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3. Цехместрук Н.С., учитель української мови та літератур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4. Малик Н.Ф., учитель англійської мов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5. Шевчук М.П., учитель історії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6. Северенчук О.М.,  учитель математик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7. Котик Л.П., учитель трудового навчання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8. Чайка Ж.Л., учитель фізичного виховання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9. Маркевич А.М., учитель біології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0.Юхимець Л.А.,  учитель початкових класів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1.Басюк В.Ю., психолог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2.Грещук Т.М., методист комунальної установи «Рівненський міський методичний кабінет (за згодою)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анас Л.П., учитель початкових класів, голова ради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4. Захарчук Л.Р., соціальний педагог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20" w:top="776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3:00Z</dcterms:created>
  <dc:creator>User_10</dc:creator>
  <dc:description/>
  <cp:keywords/>
  <dc:language>en-US</dc:language>
  <cp:lastModifiedBy>Школа</cp:lastModifiedBy>
  <cp:lastPrinted>2008-05-15T22:31:00Z</cp:lastPrinted>
  <dcterms:modified xsi:type="dcterms:W3CDTF">2008-05-18T10:03:00Z</dcterms:modified>
  <cp:revision>174</cp:revision>
  <dc:subject/>
  <dc:title>Наказ</dc:title>
</cp:coreProperties>
</file>