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тестація вчител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2019/2020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5"/>
        <w:gridCol w:w="5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, який виклада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О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О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ак О.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уз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ак О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І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ог О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П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ець Л.Р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.Т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ки, економі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пило Г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-логоп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Ж.Л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форматики та економі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4:00Z</dcterms:created>
  <dc:creator>Школа</dc:creator>
  <dc:description/>
  <dc:language>en-US</dc:language>
  <cp:lastModifiedBy>Admin</cp:lastModifiedBy>
  <cp:lastPrinted>2018-10-19T12:53:00Z</cp:lastPrinted>
  <dcterms:modified xsi:type="dcterms:W3CDTF">2019-09-24T12:24:00Z</dcterms:modified>
  <cp:revision>2</cp:revision>
  <dc:subject/>
  <dc:title>                                                                                      Додаток 2</dc:title>
</cp:coreProperties>
</file>