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тестація вчител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8-2019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5"/>
        <w:gridCol w:w="5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, який виклада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А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а І.Ю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О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В.П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зарубіжної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ук В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жевська О.І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І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ате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й Ю.Ф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І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А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ич О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ич О.Є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Л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Н.І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 Ю.І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а І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оземної м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ка О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а О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4:00Z</dcterms:created>
  <dc:creator>Школа</dc:creator>
  <dc:description/>
  <cp:keywords/>
  <dc:language>en-US</dc:language>
  <cp:lastModifiedBy>Школа</cp:lastModifiedBy>
  <cp:lastPrinted>2018-10-19T12:53:00Z</cp:lastPrinted>
  <dcterms:modified xsi:type="dcterms:W3CDTF">2018-10-19T09:55:00Z</dcterms:modified>
  <cp:revision>5</cp:revision>
  <dc:subject/>
  <dc:title/>
</cp:coreProperties>
</file>