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8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на засіданні атестаційної комісії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ротокол № 1 від «19» вересня 2019 р.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sz w:val="28"/>
          <w:szCs w:val="28"/>
          <w:lang w:val="uk-UA"/>
        </w:rPr>
        <w:t>проходження атестації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ми працівниками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загальноосвітній школи І-ІІІ ступенів №27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міської ради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2019/2020 навчальному році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2160"/>
      </w:tblGrid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педколектив із наказом міського управління освіти виконавчого комітету Рівненської міської ради «Про створення атестаційної комісії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9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знайомити педагогічних працівників із Типовим положенням про атестацію. Оформити куточок атестації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9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списки педагогічних працівників, які атестуються, графік роботи атестаційної комісії та графік проходження атестації. Працівників, які атестуються, ознайомити з графіком проведення атестації під підп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8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в управління освіти списки педагогічних працівників, які атестуються атестаційною комісією управління осві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про хід атестації розглянути на нараді при директ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методичний фестиваль  (показові уроки, огляд робочих місць,  круглий стіл тощ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вчити педагогічну діяльність педагогів, які атестуються, шляхом відвідування уроків, позаурочних заходів, вивчення рівня навчальних досягнень учнів із предмета, ознайомитися з даними про участь педагогічного працівника в роботі методичних об’єднань, фахових конкурсах та інших заходах, пов’язаних із організацією освітньої роботи тощ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9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и у відділ кадрів управління освіти атестаційні листи  у двох примірних, копію диплому про освіту та копію посвідчення про підвищення кваліфікації, завірену директором школи, педагогічних працівників, які атестую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7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и у відділ кадрів управління освіти звіт про проведення атестації педагогічних працівників у 2019/2020 н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2. 04.           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атестаційної коміс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ителям, які претендують на присвоєння кваліфікаційної категорії «спеціаліст вищої категорії» та педагогічних звань, узяти участь у засіданнях міських методичних об’єднань  (творчі звіт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наказ про встановлення кваліфікаційних категорій педагогічним працівникам школи за результатами  атеста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.Пирогова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графіком проходження атестації ознайомлені: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чук О.С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 О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О.С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ик Л.П.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ак О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І.М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ог О.В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 В.П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ець Л.Р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юк С.Т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ів Б.Я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впило Г.О.,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йка Ж.Л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тестаційної комісії                               Б.Харів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20" w:top="776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3:00Z</dcterms:created>
  <dc:creator>User_10</dc:creator>
  <dc:description/>
  <cp:keywords/>
  <dc:language>en-US</dc:language>
  <cp:lastModifiedBy>Школа</cp:lastModifiedBy>
  <cp:lastPrinted>2019-05-21T06:29:00Z</cp:lastPrinted>
  <dcterms:modified xsi:type="dcterms:W3CDTF">2019-06-02T08:54:00Z</dcterms:modified>
  <cp:revision>190</cp:revision>
  <dc:subject/>
  <dc:title>Наказ</dc:title>
</cp:coreProperties>
</file>